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3760</wp:posOffset>
                </wp:positionH>
                <wp:positionV relativeFrom="paragraph">
                  <wp:posOffset>-6251575</wp:posOffset>
                </wp:positionV>
                <wp:extent cx="831215" cy="15187295"/>
                <wp:effectExtent l="0" t="0" r="0" b="0"/>
                <wp:wrapNone/>
                <wp:docPr id="1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5187320"/>
                          <a:chOff x="0" y="0"/>
                          <a:chExt cx="831240" cy="15187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88120" y="3588120"/>
                            <a:ext cx="800784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宋体" w:ascii="新宋体" w:hAnsi="新宋体" w:eastAsia="新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新宋体" w:ascii="新宋体" w:hAnsi="新宋体" w:eastAsia="新宋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新宋体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宋体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毕业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宋体" w:ascii="新宋体" w:hAnsi="新宋体" w:eastAsia="新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新宋体" w:ascii="新宋体" w:hAnsi="新宋体" w:eastAsia="新宋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宋体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 成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宋体" w:ascii="新宋体" w:hAnsi="新宋体" w:eastAsia="新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cs="新宋体" w:ascii="新宋体" w:hAnsi="新宋体" w:eastAsia="新宋体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新宋体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7176240"/>
                            <a:ext cx="0" cy="801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-351.35pt;margin-top:-209.75pt;width:630.55pt;height:913.3pt" coordorigin="-7027,-4195" coordsize="12611,18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-4194;width:12610;height:13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宋体" w:ascii="新宋体" w:hAnsi="新宋体" w:eastAsia="新宋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新宋体" w:ascii="新宋体" w:hAnsi="新宋体" w:eastAsia="新宋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新宋体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宋体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毕业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宋体" w:ascii="新宋体" w:hAnsi="新宋体" w:eastAsia="新宋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新宋体" w:ascii="新宋体" w:hAnsi="新宋体" w:eastAsia="新宋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宋体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 成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宋体" w:ascii="新宋体" w:hAnsi="新宋体" w:eastAsia="新宋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cs="新宋体" w:ascii="新宋体" w:hAnsi="新宋体" w:eastAsia="新宋体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  <w:t>内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新宋体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0,1456" to="-570,14071" ID="直线 2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双流区七年级新生入学数学试卷</w:t>
      </w:r>
    </w:p>
    <w:p>
      <w:pPr>
        <w:pStyle w:val="Normal"/>
        <w:spacing w:lineRule="auto" w:line="360"/>
        <w:ind w:firstLine="29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考试时间：</w:t>
      </w:r>
      <w:r>
        <w:rPr>
          <w:rFonts w:cs="宋体" w:ascii="宋体" w:hAnsi="宋体"/>
          <w:b/>
          <w:sz w:val="24"/>
          <w:szCs w:val="24"/>
        </w:rPr>
        <w:t>90</w:t>
      </w:r>
      <w:r>
        <w:rPr>
          <w:rFonts w:ascii="宋体" w:hAnsi="宋体" w:cs="宋体"/>
          <w:b/>
          <w:sz w:val="24"/>
          <w:szCs w:val="24"/>
        </w:rPr>
        <w:t>分钟；满分：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认真思考，对号入座。</w:t>
      </w:r>
      <w:r>
        <w:rPr>
          <w:rFonts w:ascii="宋体" w:hAnsi="宋体" w:cs="宋体"/>
          <w:sz w:val="24"/>
          <w:szCs w:val="24"/>
        </w:rPr>
        <w:t>（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亿六千零四万八千写作</w:t>
      </w:r>
      <w:r>
        <w:rPr>
          <w:rFonts w:cs="宋体" w:ascii="宋体" w:hAnsi="宋体"/>
          <w:sz w:val="24"/>
          <w:szCs w:val="24"/>
        </w:rPr>
        <w:t>(             )</w:t>
      </w:r>
      <w:r>
        <w:rPr>
          <w:rFonts w:ascii="宋体" w:hAnsi="宋体" w:cs="宋体"/>
          <w:sz w:val="24"/>
          <w:szCs w:val="24"/>
        </w:rPr>
        <w:t>，改写成用“万”作单位的数是</w:t>
      </w:r>
      <w:r>
        <w:rPr>
          <w:rFonts w:cs="宋体" w:ascii="宋体" w:hAnsi="宋体"/>
          <w:sz w:val="24"/>
          <w:szCs w:val="24"/>
        </w:rPr>
        <w:t>( 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</w:t>
      </w:r>
      <w:r>
        <w:rPr>
          <w:rFonts w:cs="宋体" w:ascii="宋体" w:hAnsi="宋体"/>
          <w:sz w:val="24"/>
          <w:szCs w:val="24"/>
        </w:rPr>
        <w:t>2.375</w:t>
      </w:r>
      <w:r>
        <w:rPr>
          <w:rFonts w:ascii="宋体" w:hAnsi="宋体" w:cs="宋体"/>
          <w:sz w:val="24"/>
          <w:szCs w:val="24"/>
        </w:rPr>
        <w:t>化成最简分数后的分数单位是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，至少添上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个这样的分数单位是一个最小的合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954</w:t>
      </w:r>
      <w:r>
        <w:rPr>
          <w:rFonts w:ascii="宋体" w:hAnsi="宋体" w:cs="宋体"/>
          <w:sz w:val="24"/>
          <w:szCs w:val="24"/>
        </w:rPr>
        <w:t>保留整数是（       ），保留一位小数是（       ），保留两位小数是（       ），改写成百分数是（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的最高气温为</w:t>
      </w:r>
      <w:r>
        <w:rPr>
          <w:rFonts w:cs="宋体" w:ascii="宋体" w:hAnsi="宋体"/>
          <w:sz w:val="24"/>
          <w:szCs w:val="24"/>
        </w:rPr>
        <w:t xml:space="preserve">5℃  </w:t>
      </w:r>
      <w:r>
        <w:rPr>
          <w:rFonts w:ascii="宋体" w:hAnsi="宋体" w:cs="宋体"/>
          <w:sz w:val="24"/>
          <w:szCs w:val="24"/>
        </w:rPr>
        <w:t>，最低气温为</w:t>
      </w:r>
      <w:r>
        <w:rPr>
          <w:rFonts w:cs="宋体" w:ascii="宋体" w:hAnsi="宋体"/>
          <w:sz w:val="24"/>
          <w:szCs w:val="24"/>
        </w:rPr>
        <w:t xml:space="preserve">-3℃ </w:t>
      </w:r>
      <w:r>
        <w:rPr>
          <w:rFonts w:ascii="宋体" w:hAnsi="宋体" w:cs="宋体"/>
          <w:sz w:val="24"/>
          <w:szCs w:val="24"/>
        </w:rPr>
        <w:t>，这天的温差是</w:t>
      </w:r>
      <w:r>
        <w:rPr>
          <w:rFonts w:cs="宋体" w:ascii="宋体" w:hAnsi="宋体"/>
          <w:sz w:val="24"/>
          <w:szCs w:val="24"/>
        </w:rPr>
        <w:t>(      )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一根米长的木料平均锯成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段，用去其中的一份，用去这根木料的，用去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=(     )÷60=2:5=(    )%=(    )</w:t>
      </w:r>
      <w:r>
        <w:rPr>
          <w:rFonts w:ascii="宋体" w:hAnsi="宋体" w:cs="宋体"/>
          <w:sz w:val="24"/>
          <w:szCs w:val="24"/>
        </w:rPr>
        <w:t>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站公交车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辆，开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辆，又开进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辆，车站还有公交车</w:t>
      </w:r>
      <w:r>
        <w:rPr>
          <w:rFonts w:cs="宋体" w:ascii="宋体" w:hAnsi="宋体"/>
          <w:sz w:val="24"/>
          <w:szCs w:val="24"/>
        </w:rPr>
        <w:t>(           )</w:t>
      </w:r>
      <w:r>
        <w:rPr>
          <w:rFonts w:ascii="宋体" w:hAnsi="宋体" w:cs="宋体"/>
          <w:sz w:val="24"/>
          <w:szCs w:val="24"/>
        </w:rPr>
        <w:t>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2045</wp:posOffset>
            </wp:positionH>
            <wp:positionV relativeFrom="paragraph">
              <wp:posOffset>125095</wp:posOffset>
            </wp:positionV>
            <wp:extent cx="1315720" cy="1054735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右图是甲、乙、丙三个人单独完成某项工程所需天数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图。请看图填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这是一幅常见的</w:t>
      </w:r>
      <w:r>
        <w:rPr>
          <w:rFonts w:cs="宋体" w:ascii="宋体" w:hAnsi="宋体"/>
          <w:sz w:val="24"/>
          <w:szCs w:val="24"/>
        </w:rPr>
        <w:t>(            )</w:t>
      </w:r>
      <w:r>
        <w:rPr>
          <w:rFonts w:ascii="宋体" w:hAnsi="宋体" w:cs="宋体"/>
          <w:sz w:val="24"/>
          <w:szCs w:val="24"/>
        </w:rPr>
        <w:t>统计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甲、乙合作这项工程，（     ）天可以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先由甲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剩下的工程由丙做，还需要（    ）天完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</w:t>
      </w:r>
      <w:r>
        <w:rPr>
          <w:rFonts w:cs="宋体" w:ascii="宋体" w:hAnsi="宋体"/>
          <w:sz w:val="24"/>
          <w:szCs w:val="24"/>
        </w:rPr>
        <w:t>b÷a=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都是不等于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自然数）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最大公因数是（       ），最小公倍数是（       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辆汽车小时行驶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千米，这辆汽车小时行驶（  ）千米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行驶（  ）千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妈妈给小红买了一盒钙片，说明书上写着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71755</wp:posOffset>
                </wp:positionV>
                <wp:extent cx="193167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  <w:szCs w:val="18"/>
                              </w:rPr>
                              <w:t>品  名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20"/>
                                <w:sz w:val="18"/>
                                <w:szCs w:val="18"/>
                              </w:rPr>
                              <w:t>钙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  <w:szCs w:val="18"/>
                              </w:rPr>
                              <w:t>净含量：</w:t>
                            </w:r>
                            <w:r>
                              <w:rPr>
                                <w:rFonts w:eastAsia="幼圆;宋体" w:cs="宋体" w:ascii="幼圆;宋体" w:hAnsi="幼圆;宋体"/>
                                <w:bCs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幼圆;宋体" w:hAnsi="幼圆;宋体" w:eastAsia="幼圆;宋体"/>
                                <w:sz w:val="18"/>
                                <w:szCs w:val="18"/>
                              </w:rPr>
                              <w:t>克</w:t>
                            </w:r>
                            <w:r>
                              <w:rPr>
                                <w:rFonts w:eastAsia="幼圆;宋体" w:cs="宋体" w:ascii="幼圆;宋体" w:hAnsi="幼圆;宋体"/>
                                <w:bCs/>
                                <w:sz w:val="18"/>
                                <w:szCs w:val="18"/>
                              </w:rPr>
                              <w:t>×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  <w:szCs w:val="18"/>
                              </w:rPr>
                              <w:t>用  量：</w:t>
                            </w:r>
                            <w:r>
                              <w:rPr>
                                <w:rFonts w:ascii="幼圆;宋体" w:hAnsi="幼圆;宋体" w:cs="宋体" w:eastAsia="幼圆;宋体"/>
                                <w:bCs/>
                                <w:sz w:val="18"/>
                                <w:szCs w:val="18"/>
                              </w:rPr>
                              <w:t>一天两次，每次</w:t>
                            </w:r>
                            <w:r>
                              <w:rPr>
                                <w:rFonts w:eastAsia="幼圆;宋体" w:cs="宋体" w:ascii="幼圆;宋体" w:hAnsi="幼圆;宋体"/>
                                <w:bCs/>
                                <w:sz w:val="18"/>
                                <w:szCs w:val="18"/>
                              </w:rPr>
                              <w:t>1—2</w:t>
                            </w:r>
                            <w:r>
                              <w:rPr>
                                <w:rFonts w:ascii="幼圆;宋体" w:hAnsi="幼圆;宋体" w:cs="宋体" w:eastAsia="幼圆;宋体"/>
                                <w:bCs/>
                                <w:sz w:val="18"/>
                                <w:szCs w:val="18"/>
                              </w:rPr>
                              <w:t>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50.7pt;mso-wrap-distance-left:9.05pt;mso-wrap-distance-right:9.05pt;mso-wrap-distance-top:0pt;mso-wrap-distance-bottom:0pt;margin-top:5.6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宋体" w:hAnsi="方正姚体;宋体" w:eastAsia="方正姚体;宋体"/>
                          <w:sz w:val="18"/>
                          <w:szCs w:val="18"/>
                        </w:rPr>
                        <w:t>品  名：</w:t>
                      </w:r>
                      <w:r>
                        <w:rPr>
                          <w:rFonts w:ascii="楷体_GB2312;楷体" w:hAnsi="楷体_GB2312;楷体" w:eastAsia="楷体_GB2312;楷体"/>
                          <w:spacing w:val="20"/>
                          <w:sz w:val="18"/>
                          <w:szCs w:val="18"/>
                        </w:rPr>
                        <w:t>钙片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sz w:val="18"/>
                          <w:szCs w:val="18"/>
                        </w:rPr>
                      </w:pPr>
                      <w:r>
                        <w:rPr>
                          <w:rFonts w:ascii="方正姚体;宋体" w:hAnsi="方正姚体;宋体" w:eastAsia="方正姚体;宋体"/>
                          <w:sz w:val="18"/>
                          <w:szCs w:val="18"/>
                        </w:rPr>
                        <w:t>净含量：</w:t>
                      </w:r>
                      <w:r>
                        <w:rPr>
                          <w:rFonts w:eastAsia="幼圆;宋体" w:cs="宋体" w:ascii="幼圆;宋体" w:hAnsi="幼圆;宋体"/>
                          <w:bCs/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rFonts w:ascii="幼圆;宋体" w:hAnsi="幼圆;宋体" w:eastAsia="幼圆;宋体"/>
                          <w:sz w:val="18"/>
                          <w:szCs w:val="18"/>
                        </w:rPr>
                        <w:t>克</w:t>
                      </w:r>
                      <w:r>
                        <w:rPr>
                          <w:rFonts w:eastAsia="幼圆;宋体" w:cs="宋体" w:ascii="幼圆;宋体" w:hAnsi="幼圆;宋体"/>
                          <w:bCs/>
                          <w:sz w:val="18"/>
                          <w:szCs w:val="18"/>
                        </w:rPr>
                        <w:t>×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姚体;宋体" w:hAnsi="方正姚体;宋体" w:eastAsia="方正姚体;宋体"/>
                          <w:sz w:val="18"/>
                          <w:szCs w:val="18"/>
                        </w:rPr>
                        <w:t>用  量：</w:t>
                      </w:r>
                      <w:r>
                        <w:rPr>
                          <w:rFonts w:ascii="幼圆;宋体" w:hAnsi="幼圆;宋体" w:cs="宋体" w:eastAsia="幼圆;宋体"/>
                          <w:bCs/>
                          <w:sz w:val="18"/>
                          <w:szCs w:val="18"/>
                        </w:rPr>
                        <w:t>一天两次，每次</w:t>
                      </w:r>
                      <w:r>
                        <w:rPr>
                          <w:rFonts w:eastAsia="幼圆;宋体" w:cs="宋体" w:ascii="幼圆;宋体" w:hAnsi="幼圆;宋体"/>
                          <w:bCs/>
                          <w:sz w:val="18"/>
                          <w:szCs w:val="18"/>
                        </w:rPr>
                        <w:t>1—2</w:t>
                      </w:r>
                      <w:r>
                        <w:rPr>
                          <w:rFonts w:ascii="幼圆;宋体" w:hAnsi="幼圆;宋体" w:cs="宋体" w:eastAsia="幼圆;宋体"/>
                          <w:bCs/>
                          <w:sz w:val="18"/>
                          <w:szCs w:val="18"/>
                        </w:rPr>
                        <w:t>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0865</wp:posOffset>
                </wp:positionH>
                <wp:positionV relativeFrom="paragraph">
                  <wp:posOffset>55880</wp:posOffset>
                </wp:positionV>
                <wp:extent cx="2061210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180"/>
                              <w:rPr/>
                            </w:pPr>
                            <w:r>
                              <w:rPr>
                                <w:rFonts w:ascii="幼圆;宋体" w:hAnsi="幼圆;宋体" w:cs="宋体" w:eastAsia="幼圆;宋体"/>
                                <w:bCs/>
                                <w:spacing w:val="0"/>
                                <w:sz w:val="18"/>
                                <w:szCs w:val="18"/>
                              </w:rPr>
                              <w:t>按照说明书，这盒钙片，小红至少够吃</w:t>
                            </w:r>
                            <w:r>
                              <w:rPr>
                                <w:rFonts w:ascii="幼圆;宋体" w:hAnsi="幼圆;宋体" w:cs="宋体" w:eastAsia="幼圆;宋体"/>
                                <w:bCs/>
                                <w:spacing w:val="0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幼圆;宋体" w:hAnsi="幼圆;宋体" w:cs="宋体" w:eastAsia="幼圆;宋体"/>
                                <w:bCs/>
                                <w:spacing w:val="0"/>
                                <w:sz w:val="18"/>
                                <w:szCs w:val="18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50.6pt;mso-wrap-distance-left:9.05pt;mso-wrap-distance-right:9.05pt;mso-wrap-distance-top:0pt;mso-wrap-distance-bottom:0pt;margin-top:4.4pt;mso-position-vertical-relative:text;margin-left:244.9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firstLine="180"/>
                        <w:rPr/>
                      </w:pPr>
                      <w:r>
                        <w:rPr>
                          <w:rFonts w:ascii="幼圆;宋体" w:hAnsi="幼圆;宋体" w:cs="宋体" w:eastAsia="幼圆;宋体"/>
                          <w:bCs/>
                          <w:spacing w:val="0"/>
                          <w:sz w:val="18"/>
                          <w:szCs w:val="18"/>
                        </w:rPr>
                        <w:t>按照说明书，这盒钙片，小红至少够吃</w:t>
                      </w:r>
                      <w:r>
                        <w:rPr>
                          <w:rFonts w:ascii="幼圆;宋体" w:hAnsi="幼圆;宋体" w:cs="宋体" w:eastAsia="幼圆;宋体"/>
                          <w:bCs/>
                          <w:spacing w:val="0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幼圆;宋体" w:hAnsi="幼圆;宋体" w:cs="宋体" w:eastAsia="幼圆;宋体"/>
                          <w:bCs/>
                          <w:spacing w:val="0"/>
                          <w:sz w:val="18"/>
                          <w:szCs w:val="18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165</wp:posOffset>
                </wp:positionH>
                <wp:positionV relativeFrom="paragraph">
                  <wp:posOffset>250190</wp:posOffset>
                </wp:positionV>
                <wp:extent cx="850265" cy="845185"/>
                <wp:effectExtent l="5715" t="0" r="0" b="5080"/>
                <wp:wrapSquare wrapText="bothSides"/>
                <wp:docPr id="5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45280"/>
                          <a:chOff x="0" y="0"/>
                          <a:chExt cx="850320" cy="84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6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406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2480"/>
                              <a:ext cx="394200" cy="39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396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3160" y="235440"/>
                                <a:ext cx="82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9420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49640"/>
                                <a:ext cx="39420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9640"/>
                                <a:ext cx="394200" cy="39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33640"/>
                                <a:ext cx="133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4528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960" y="0"/>
                                <a:ext cx="30924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5" w:hanging="19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7240" y="212760"/>
                              <a:ext cx="392400" cy="0"/>
                            </a:xfrm>
                            <a:prstGeom prst="line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153000"/>
                            <a:ext cx="516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5" w:hanging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393.95pt;margin-top:19.7pt;width:66.95pt;height:66.5pt" coordorigin="7879,394" coordsize="1339,1330">
                <v:group id="shape_0" alt="组合 112" style="position:absolute;left:7879;top:394;width:1282;height:1330">
                  <v:line id="shape_0" from="8168,458" to="8849,458" ID="直线 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14" fillcolor="white" stroked="t" o:allowincell="f" style="position:absolute;left:8520;top:461;width:620;height:6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115" style="position:absolute;left:7879;top:394;width:1282;height:1330">
                    <v:line id="shape_0" from="9144,765" to="9156,1357" ID="直线 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17" fillcolor="white" stroked="t" o:allowincell="f" style="position:absolute;left:7879;top:461;width:620;height:6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18" fillcolor="white" stroked="t" o:allowincell="f" style="position:absolute;left:8540;top:1102;width:620;height:6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19" fillcolor="white" stroked="t" o:allowincell="f" style="position:absolute;left:7899;top:1102;width:620;height:6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86,762" to="7906,1451" ID="直线 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9,1725" to="8859,1725" ID="直线 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537;top:394;width:486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5" w:hanging="195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536,729" to="9153,729" ID="直线 123" stroked="t" o:allowincell="f" style="position:absolute">
                    <v:stroke color="black" weight="15840" dashstyle="shortdot" joinstyle="miter" endcap="round"/>
                    <v:fill o:detectmouseclick="t" on="false"/>
                    <w10:wrap type="square"/>
                  </v:line>
                </v:group>
                <v:shape id="shape_0" stroked="f" o:allowincell="f" style="position:absolute;left:8404;top:635;width:81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5" w:hanging="13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涛到商店帮爸爸买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瓶啤酒，售货员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瓶啤酒捆扎在一起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捆一圈至少要用（   ）厘米的绳子（不算打结部分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长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厘米，宽</w:t>
      </w:r>
      <w:r>
        <w:rPr>
          <w:rFonts w:cs="宋体" w:ascii="宋体" w:hAnsi="宋体"/>
          <w:color w:val="000000"/>
          <w:kern w:val="0"/>
          <w:sz w:val="24"/>
          <w:szCs w:val="24"/>
        </w:rPr>
        <w:t>1.8</w:t>
      </w:r>
      <w:r>
        <w:rPr>
          <w:rFonts w:ascii="宋体" w:hAnsi="宋体" w:cs="宋体"/>
          <w:color w:val="000000"/>
          <w:kern w:val="0"/>
          <w:sz w:val="24"/>
          <w:szCs w:val="24"/>
        </w:rPr>
        <w:t>分米的长方形里画一个最大的圆，圆的周长是（   ）厘米，面积是（    ）平方厘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一个三角形按</w:t>
      </w:r>
      <w:r>
        <w:rPr>
          <w:rFonts w:cs="宋体" w:ascii="宋体" w:hAnsi="宋体"/>
          <w:sz w:val="24"/>
          <w:szCs w:val="24"/>
        </w:rPr>
        <w:t>2∶1</w:t>
      </w:r>
      <w:r>
        <w:rPr>
          <w:rFonts w:ascii="宋体" w:hAnsi="宋体" w:cs="宋体"/>
          <w:sz w:val="24"/>
          <w:szCs w:val="24"/>
        </w:rPr>
        <w:t>的比放大后，面积是原来的（   ）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反复比较，择优录取。</w:t>
      </w:r>
      <w:r>
        <w:rPr>
          <w:rFonts w:ascii="宋体" w:hAnsi="宋体" w:cs="宋体"/>
          <w:sz w:val="24"/>
          <w:szCs w:val="24"/>
        </w:rPr>
        <w:t>（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个三角形三个内角的度数比是</w:t>
      </w:r>
      <w:r>
        <w:rPr>
          <w:rFonts w:cs="宋体" w:ascii="宋体" w:hAnsi="宋体"/>
          <w:kern w:val="0"/>
          <w:sz w:val="24"/>
          <w:szCs w:val="24"/>
        </w:rPr>
        <w:t>2∶3∶5</w:t>
      </w:r>
      <w:r>
        <w:rPr>
          <w:rFonts w:ascii="宋体" w:hAnsi="宋体" w:cs="宋体"/>
          <w:kern w:val="0"/>
          <w:sz w:val="24"/>
          <w:szCs w:val="24"/>
        </w:rPr>
        <w:t>，这是（   ）三角形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、锐角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、钝角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、直角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无法确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麦的出粉率一定，小麦的重量和磨成面粉的重量</w:t>
      </w:r>
      <w:r>
        <w:rPr>
          <w:rFonts w:cs="宋体" w:ascii="宋体" w:hAnsi="宋体"/>
          <w:sz w:val="24"/>
          <w:szCs w:val="24"/>
        </w:rPr>
        <w:t>(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成正比例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成反比例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不成比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273685</wp:posOffset>
                </wp:positionV>
                <wp:extent cx="2763520" cy="392430"/>
                <wp:effectExtent l="5080" t="5080" r="4445" b="5080"/>
                <wp:wrapNone/>
                <wp:docPr id="6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392400"/>
                          <a:chOff x="0" y="0"/>
                          <a:chExt cx="276336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51948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"/>
                              <a:ext cx="128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9960"/>
                              <a:ext cx="128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29960"/>
                              <a:ext cx="128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9960"/>
                              <a:ext cx="128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58480"/>
                              <a:ext cx="128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0"/>
                            <a:ext cx="5169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128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30320"/>
                              <a:ext cx="128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7800"/>
                              <a:ext cx="128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28160"/>
                              <a:ext cx="1288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58480"/>
                              <a:ext cx="128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128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61560"/>
                            <a:ext cx="516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128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30320"/>
                              <a:ext cx="128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0320"/>
                              <a:ext cx="1288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30320"/>
                              <a:ext cx="128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128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1281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55.5pt;margin-top:21.55pt;width:217.6pt;height:30.9pt" coordorigin="1110,431" coordsize="4352,618">
                <v:group id="shape_0" alt="组合 199" style="position:absolute;left:1110;top:440;width:819;height:609">
                  <v:rect id="shape_0" ID="矩形 200" fillcolor="white" stroked="t" o:allowincell="f" style="position:absolute;left:1110;top:645;width:201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1" fillcolor="white" stroked="t" o:allowincell="f" style="position:absolute;left:1315;top:645;width:201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2" fillcolor="white" stroked="t" o:allowincell="f" style="position:absolute;left:1521;top:645;width:201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3" fillcolor="white" stroked="t" o:allowincell="f" style="position:absolute;left:1726;top:645;width:201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4" fillcolor="white" stroked="t" o:allowincell="f" style="position:absolute;left:1726;top:847;width:201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5" fillcolor="white" stroked="t" o:allowincell="f" style="position:absolute;left:1110;top:440;width:201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06" style="position:absolute;left:2896;top:431;width:814;height:609">
                  <v:rect id="shape_0" ID="矩形 207" fillcolor="white" stroked="t" o:allowincell="f" style="position:absolute;left:2896;top:636;width:202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8" fillcolor="white" stroked="t" o:allowincell="f" style="position:absolute;left:3097;top:636;width:202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9" fillcolor="white" stroked="t" o:allowincell="f" style="position:absolute;left:3302;top:632;width:202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0" fillcolor="white" stroked="t" o:allowincell="f" style="position:absolute;left:3507;top:633;width:202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1" fillcolor="white" stroked="t" o:allowincell="f" style="position:absolute;left:3098;top:838;width:201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2" fillcolor="white" stroked="t" o:allowincell="f" style="position:absolute;left:3098;top:431;width:201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13" style="position:absolute;left:4648;top:528;width:814;height:410">
                  <v:rect id="shape_0" ID="矩形 214" fillcolor="white" stroked="t" o:allowincell="f" style="position:absolute;left:4648;top:733;width:202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5" fillcolor="white" stroked="t" o:allowincell="f" style="position:absolute;left:4849;top:733;width:202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6" fillcolor="white" stroked="t" o:allowincell="f" style="position:absolute;left:5054;top:733;width:202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7" fillcolor="white" stroked="t" o:allowincell="f" style="position:absolute;left:5259;top:733;width:202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8" fillcolor="white" stroked="t" o:allowincell="f" style="position:absolute;left:4649;top:529;width:201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19" fillcolor="white" stroked="t" o:allowincell="f" style="position:absolute;left:4850;top:528;width:201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下列图形中，</w:t>
      </w:r>
      <w:r>
        <w:rPr>
          <w:rFonts w:cs="宋体" w:ascii="宋体" w:hAnsi="宋体"/>
          <w:kern w:val="0"/>
          <w:sz w:val="24"/>
          <w:szCs w:val="24"/>
        </w:rPr>
        <w:t>(       )</w:t>
      </w:r>
      <w:r>
        <w:rPr>
          <w:rFonts w:ascii="宋体" w:hAnsi="宋体" w:cs="宋体"/>
          <w:kern w:val="0"/>
          <w:sz w:val="24"/>
          <w:szCs w:val="24"/>
        </w:rPr>
        <w:t>不是正方体的展开图。</w:t>
      </w:r>
    </w:p>
    <w:p>
      <w:pPr>
        <w:pStyle w:val="Normal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、    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、         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</w:p>
    <w:p>
      <w:pPr>
        <w:pStyle w:val="Normal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克糖化成的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克糖水中，糖与水的比是</w:t>
      </w:r>
      <w:r>
        <w:rPr>
          <w:rFonts w:cs="宋体" w:ascii="宋体" w:hAnsi="宋体"/>
          <w:kern w:val="0"/>
          <w:sz w:val="24"/>
          <w:szCs w:val="24"/>
        </w:rPr>
        <w:t>(  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:99    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:100    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:101     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00:10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小方双休日想帮妈妈做下面的事情：用洗衣机洗衣服要用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钟；扫地要用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钟；擦家具要用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钟；晾衣服要用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分钟。她经过合理安排，做完这些事至少要花（     ）分钟。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1       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5       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6       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仔细辨别，谨慎判断。</w:t>
      </w:r>
      <w:r>
        <w:rPr>
          <w:rFonts w:ascii="宋体" w:hAnsi="宋体" w:cs="宋体"/>
          <w:sz w:val="24"/>
          <w:szCs w:val="24"/>
        </w:rPr>
        <w:t>（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是倍数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是因数。…………………………………………… （  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表示的意义相同。………………………………………  （　 　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自然数，不是奇数就是偶数。……………………………   （  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圆锥体沿它的高平均切成两块，切面一定是一个等腰三角形。（     ）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袋中放有颜色不同的两种球，白球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黑球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个。从袋中任意摸出一个球，摸到白球的可能性为。……………………………………………… （     ）                               </w:t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看清题目，巧思妙算。（共</w: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⑴ </w:t>
      </w:r>
      <w:r>
        <w:rPr>
          <w:rFonts w:ascii="宋体" w:hAnsi="宋体" w:cs="宋体"/>
          <w:sz w:val="24"/>
        </w:rPr>
        <w:t>直接写数对又快！（每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59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26-299=            4.87+5.3= </w:t>
      </w:r>
      <w:r>
        <w:rPr>
          <w:rFonts w:cs="宋体" w:ascii="宋体" w:hAnsi="宋体"/>
          <w:spacing w:val="4"/>
          <w:sz w:val="24"/>
        </w:rPr>
        <w:t xml:space="preserve">          2.5×2.4=  </w:t>
      </w:r>
      <w:r>
        <w:rPr>
          <w:rFonts w:cs="宋体" w:ascii="宋体" w:hAnsi="宋体"/>
          <w:sz w:val="24"/>
        </w:rPr>
        <w:t xml:space="preserve">        ×=  </w:t>
      </w:r>
    </w:p>
    <w:p>
      <w:pPr>
        <w:pStyle w:val="Normal"/>
        <w:spacing w:lineRule="auto" w:line="360"/>
        <w:ind w:firstLine="5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              ×3.6=            ÷25%×=       </w:t>
      </w:r>
      <w:r>
        <w:rPr>
          <w:rFonts w:cs="宋体" w:ascii="宋体" w:hAnsi="宋体"/>
          <w:spacing w:val="4"/>
          <w:sz w:val="24"/>
        </w:rPr>
        <w:t xml:space="preserve"> 27.9÷9=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⑵ </w:t>
      </w:r>
      <w:r>
        <w:rPr>
          <w:rFonts w:ascii="宋体" w:hAnsi="宋体" w:cs="宋体"/>
          <w:sz w:val="24"/>
          <w:szCs w:val="24"/>
        </w:rPr>
        <w:t>解方程（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</w:rPr>
        <w:t xml:space="preserve">                   19-12%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4"/>
        </w:rPr>
        <w:t xml:space="preserve"> =7</w:t>
      </w:r>
    </w:p>
    <w:p>
      <w:pPr>
        <w:pStyle w:val="Normal"/>
        <w:spacing w:lineRule="auto" w:line="360"/>
        <w:ind w:firstLine="308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⑶ </w:t>
      </w:r>
      <w:r>
        <w:rPr>
          <w:rFonts w:ascii="宋体" w:hAnsi="宋体" w:cs="宋体"/>
          <w:sz w:val="24"/>
        </w:rPr>
        <w:t>神机妙算细又巧！</w:t>
      </w:r>
      <w:r>
        <w:rPr>
          <w:rFonts w:ascii="宋体" w:hAnsi="宋体" w:cs="宋体"/>
          <w:szCs w:val="21"/>
        </w:rPr>
        <w:t>（写出简算过程）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⑴ </w:t>
      </w:r>
      <w:r>
        <w:rPr>
          <w:rFonts w:ascii="宋体" w:hAnsi="宋体" w:cs="宋体"/>
          <w:sz w:val="24"/>
          <w:szCs w:val="24"/>
        </w:rPr>
        <w:t>（＋＋）</w:t>
      </w:r>
      <w:r>
        <w:rPr>
          <w:rFonts w:cs="宋体" w:ascii="宋体" w:hAnsi="宋体"/>
          <w:sz w:val="24"/>
          <w:szCs w:val="24"/>
        </w:rPr>
        <w:t>×30                      ⑵ ×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⑶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×153-0.6×53                      ⑷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1.6÷(182×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sz w:val="24"/>
          <w:szCs w:val="24"/>
        </w:rPr>
        <w:t>求下图中阴影部分的面积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：厘米；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0</wp:posOffset>
                </wp:positionH>
                <wp:positionV relativeFrom="paragraph">
                  <wp:posOffset>14605</wp:posOffset>
                </wp:positionV>
                <wp:extent cx="1520825" cy="1266825"/>
                <wp:effectExtent l="5715" t="5715" r="5080" b="0"/>
                <wp:wrapSquare wrapText="bothSides"/>
                <wp:docPr id="7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266840"/>
                          <a:chOff x="0" y="0"/>
                          <a:chExt cx="1521000" cy="1266840"/>
                        </a:xfrm>
                      </wpg:grpSpPr>
                      <wps:wsp>
                        <wps:cNvSpPr txBox="1"/>
                        <wps:spPr>
                          <a:xfrm>
                            <a:off x="435600" y="930960"/>
                            <a:ext cx="430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1000" cy="9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120"/>
                                <a:ext cx="152100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9" h="639">
                                    <a:moveTo>
                                      <a:pt x="0" y="0"/>
                                    </a:moveTo>
                                    <a:lnTo>
                                      <a:pt x="1269" y="3"/>
                                    </a:lnTo>
                                    <a:lnTo>
                                      <a:pt x="1929" y="639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997560" cy="99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3240" cy="9925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99360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1" h="603">
                                      <a:moveTo>
                                        <a:pt x="0" y="600"/>
                                      </a:moveTo>
                                      <a:lnTo>
                                        <a:pt x="1261" y="603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0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80600"/>
                                  <a:ext cx="99684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648">
                                      <a:moveTo>
                                        <a:pt x="0" y="0"/>
                                      </a:moveTo>
                                      <a:lnTo>
                                        <a:pt x="1265" y="0"/>
                                      </a:lnTo>
                                      <a:lnTo>
                                        <a:pt x="1262" y="24"/>
                                      </a:lnTo>
                                      <a:lnTo>
                                        <a:pt x="1260" y="53"/>
                                      </a:lnTo>
                                      <a:lnTo>
                                        <a:pt x="1257" y="83"/>
                                      </a:lnTo>
                                      <a:lnTo>
                                        <a:pt x="1252" y="109"/>
                                      </a:lnTo>
                                      <a:lnTo>
                                        <a:pt x="1247" y="138"/>
                                      </a:lnTo>
                                      <a:lnTo>
                                        <a:pt x="1244" y="162"/>
                                      </a:lnTo>
                                      <a:lnTo>
                                        <a:pt x="1234" y="189"/>
                                      </a:lnTo>
                                      <a:lnTo>
                                        <a:pt x="1226" y="213"/>
                                      </a:lnTo>
                                      <a:lnTo>
                                        <a:pt x="1218" y="240"/>
                                      </a:lnTo>
                                      <a:lnTo>
                                        <a:pt x="1205" y="269"/>
                                      </a:lnTo>
                                      <a:lnTo>
                                        <a:pt x="1189" y="298"/>
                                      </a:lnTo>
                                      <a:lnTo>
                                        <a:pt x="1173" y="335"/>
                                      </a:lnTo>
                                      <a:lnTo>
                                        <a:pt x="1152" y="370"/>
                                      </a:lnTo>
                                      <a:lnTo>
                                        <a:pt x="1126" y="402"/>
                                      </a:lnTo>
                                      <a:lnTo>
                                        <a:pt x="1100" y="434"/>
                                      </a:lnTo>
                                      <a:lnTo>
                                        <a:pt x="1071" y="458"/>
                                      </a:lnTo>
                                      <a:lnTo>
                                        <a:pt x="1038" y="495"/>
                                      </a:lnTo>
                                      <a:lnTo>
                                        <a:pt x="1011" y="519"/>
                                      </a:lnTo>
                                      <a:lnTo>
                                        <a:pt x="975" y="540"/>
                                      </a:lnTo>
                                      <a:lnTo>
                                        <a:pt x="954" y="558"/>
                                      </a:lnTo>
                                      <a:lnTo>
                                        <a:pt x="906" y="585"/>
                                      </a:lnTo>
                                      <a:lnTo>
                                        <a:pt x="849" y="606"/>
                                      </a:lnTo>
                                      <a:lnTo>
                                        <a:pt x="828" y="618"/>
                                      </a:lnTo>
                                      <a:lnTo>
                                        <a:pt x="801" y="630"/>
                                      </a:lnTo>
                                      <a:lnTo>
                                        <a:pt x="795" y="624"/>
                                      </a:lnTo>
                                      <a:lnTo>
                                        <a:pt x="780" y="630"/>
                                      </a:lnTo>
                                      <a:lnTo>
                                        <a:pt x="741" y="642"/>
                                      </a:lnTo>
                                      <a:lnTo>
                                        <a:pt x="681" y="648"/>
                                      </a:lnTo>
                                      <a:lnTo>
                                        <a:pt x="624" y="648"/>
                                      </a:lnTo>
                                      <a:lnTo>
                                        <a:pt x="555" y="642"/>
                                      </a:lnTo>
                                      <a:lnTo>
                                        <a:pt x="510" y="633"/>
                                      </a:lnTo>
                                      <a:lnTo>
                                        <a:pt x="465" y="624"/>
                                      </a:lnTo>
                                      <a:lnTo>
                                        <a:pt x="417" y="609"/>
                                      </a:lnTo>
                                      <a:lnTo>
                                        <a:pt x="378" y="594"/>
                                      </a:lnTo>
                                      <a:lnTo>
                                        <a:pt x="345" y="579"/>
                                      </a:lnTo>
                                      <a:lnTo>
                                        <a:pt x="303" y="558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34" y="513"/>
                                      </a:lnTo>
                                      <a:lnTo>
                                        <a:pt x="201" y="480"/>
                                      </a:lnTo>
                                      <a:lnTo>
                                        <a:pt x="183" y="456"/>
                                      </a:lnTo>
                                      <a:lnTo>
                                        <a:pt x="150" y="429"/>
                                      </a:lnTo>
                                      <a:lnTo>
                                        <a:pt x="132" y="399"/>
                                      </a:lnTo>
                                      <a:lnTo>
                                        <a:pt x="111" y="369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4" y="189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160" y="417240"/>
                              <a:ext cx="424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320"/>
                                <a:ext cx="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">
                                    <a:moveTo>
                                      <a:pt x="0" y="0"/>
                                    </a:move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" y="128160"/>
                              <a:ext cx="2170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120" y="504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297.5pt;margin-top:1.15pt;width:119.75pt;height:99.8pt" coordorigin="5950,23" coordsize="2395,1996">
                <v:shape id="shape_0" stroked="f" o:allowincell="f" style="position:absolute;left:6636;top:1489;width:67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23" style="position:absolute;left:5950;top:23;width:2395;height:1563">
                  <v:group id="shape_0" alt="组合 224" style="position:absolute;left:5950;top:23;width:2395;height:1563">
                    <v:shape id="shape_0" ID="任意多边形 225" coordsize="1929,639" path="m0,0l1269,3l1929,639l0,639l0,0xe" stroked="t" o:allowincell="f" style="position:absolute;left:5950;top:784;width:2394;height:792;mso-wrap-style:none;v-text-anchor:middle">
                      <v:imagedata r:id="rId5" o:detectmouseclick="t"/>
                      <v:stroke color="black" weight="9360" joinstyle="round" endcap="flat"/>
                      <w10:wrap type="square"/>
                    </v:shape>
                    <v:group id="shape_0" alt="组合 226" style="position:absolute;left:5952;top:23;width:1571;height:1563">
                      <v:oval id="shape_0" ID="椭圆 227" stroked="t" o:allowincell="f" style="position:absolute;left:5952;top:23;width:1563;height:1562;mso-wrap-style:none;v-text-anchor:middle">
                        <v:imagedata r:id="rId6" o:detectmouseclick="t"/>
                        <v:stroke color="black" weight="9360" joinstyle="miter" endcap="flat"/>
                        <w10:wrap type="square"/>
                      </v:oval>
                      <v:shape id="shape_0" ID="任意多边形 228" coordsize="1261,603" path="m0,600l1261,603l628,0l0,600xe" fillcolor="white" stroked="t" o:allowincell="f" style="position:absolute;left:5952;top:31;width:1564;height:74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229" coordsize="1265,648" path="m0,0l1265,0l1262,24l1260,53l1257,83l1252,109l1247,138l1244,162l1234,189l1226,213l1218,240l1205,269l1189,298l1173,335l1152,370l1126,402l1100,434l1071,458l1038,495l1011,519l975,540l954,558l906,585l849,606l828,618l801,630l795,624l780,630l741,642l681,648l624,648l555,642l510,633l465,624l417,609l378,594l345,579l303,558l273,537l234,513l201,480l183,456l150,429l132,399l111,369l90,345l66,303l51,261l33,225l24,189l15,150l6,117l0,78l0,51l0,33l0,0xe" fillcolor="white" stroked="t" o:allowincell="f" style="position:absolute;left:5953;top:780;width:1569;height:80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230" style="position:absolute;left:6747;top:680;width:67;height:77">
                    <v:line id="shape_0" from="6747,680" to="6812,682" ID="直线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232" coordsize="1,57" path="m0,0l0,57e" stroked="t" o:allowincell="f" style="position:absolute;left:6813;top:687;width:0;height: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598;top:225;width:34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25,31" to="6725,768" ID="直线 23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走进生活，解决问题。</w:t>
      </w:r>
      <w:r>
        <w:rPr>
          <w:rFonts w:ascii="宋体" w:hAnsi="宋体" w:cs="宋体"/>
          <w:sz w:val="24"/>
          <w:szCs w:val="24"/>
        </w:rPr>
        <w:t>（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厂五月份产值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万元，比四月份增加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万元，增加了百分之几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一批零件，计划每天生产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完成。实际每天超产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，这样可以几天完成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圆柱形油桶，底面内直径为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厘米，高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厘米，如果每立方分米柴油重</w:t>
      </w:r>
      <w:r>
        <w:rPr>
          <w:rFonts w:cs="宋体" w:ascii="宋体" w:hAnsi="宋体"/>
          <w:sz w:val="24"/>
          <w:szCs w:val="24"/>
        </w:rPr>
        <w:t>0.85</w:t>
      </w:r>
      <w:r>
        <w:rPr>
          <w:rFonts w:ascii="宋体" w:hAnsi="宋体" w:cs="宋体"/>
          <w:sz w:val="24"/>
          <w:szCs w:val="24"/>
        </w:rPr>
        <w:t>千克，这个油桶可装柴油多少千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稿费收入扣除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后按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％的税率缴纳个人收入所得税，小琪的爸爸编写《生活中的趣味数学》出版后，缴纳个人所得税</w:t>
      </w:r>
      <w:r>
        <w:rPr>
          <w:rFonts w:cs="宋体" w:ascii="宋体" w:hAnsi="宋体"/>
          <w:sz w:val="24"/>
          <w:szCs w:val="24"/>
        </w:rPr>
        <w:t>224</w:t>
      </w:r>
      <w:r>
        <w:rPr>
          <w:rFonts w:ascii="宋体" w:hAnsi="宋体" w:cs="宋体"/>
          <w:sz w:val="24"/>
          <w:szCs w:val="24"/>
        </w:rPr>
        <w:t>元 。小琪的爸爸编写《生活中的趣味数学》共获得多少元稿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卫生安全，学校给每个住宿生配一个水杯，每只水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，人民商场打九折，百货大楼“买八送一”。学校想买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只水杯，请你当“参谋”，算一算：到哪家购买较合算？</w:t>
      </w:r>
    </w:p>
    <w:p>
      <w:pPr>
        <w:pStyle w:val="Normal"/>
        <w:tabs>
          <w:tab w:val="clear" w:pos="420"/>
          <w:tab w:val="left" w:pos="284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1276" w:leader="none"/>
        </w:tabs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1276" w:leader="none"/>
        </w:tabs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1276" w:leader="none"/>
        </w:tabs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1276" w:leader="none"/>
        </w:tabs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1276" w:leader="none"/>
        </w:tabs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  <w:tab w:val="left" w:pos="127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校六年级三个班中，一、二班占总人数的，二、三班占总人数的还多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人，二班有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人，六年级有多少人？</w:t>
      </w:r>
    </w:p>
    <w:p>
      <w:pPr>
        <w:pStyle w:val="Style15"/>
        <w:tabs>
          <w:tab w:val="clear" w:pos="420"/>
          <w:tab w:val="left" w:pos="1276" w:leader="none"/>
        </w:tabs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type w:val="nextPage"/>
      <w:pgSz w:orient="landscape" w:w="23811" w:h="16838"/>
      <w:pgMar w:left="1701" w:right="1021" w:gutter="0" w:header="851" w:top="1021" w:footer="0" w:bottom="1021"/>
      <w:pgNumType w:fmt="decimal"/>
      <w:cols w:num="2" w:space="1022" w:equalWidth="true" w:sep="false"/>
      <w:formProt w:val="false"/>
      <w:textDirection w:val="lrTb"/>
      <w:docGrid w:type="default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8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6600" cy="3276600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27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19:00Z</dcterms:created>
  <dc:creator>罗述红</dc:creator>
  <dc:description/>
  <dc:language>en-US</dc:language>
  <cp:lastModifiedBy>Administrator</cp:lastModifiedBy>
  <cp:lastPrinted>2010-05-30T13:26:00Z</cp:lastPrinted>
  <dcterms:modified xsi:type="dcterms:W3CDTF">2017-05-18T06:51:24Z</dcterms:modified>
  <cp:revision>14</cp:revision>
  <dc:subject/>
  <dc:title>锦江区七年级新生入学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