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一、选择题（第</w:t>
      </w:r>
      <w:r>
        <w:rPr>
          <w:rFonts w:cs="宋体" w:ascii="宋体" w:hAnsi="宋体"/>
          <w:b/>
          <w:sz w:val="20"/>
        </w:rPr>
        <w:t>1-8</w:t>
      </w:r>
      <w:r>
        <w:rPr>
          <w:rFonts w:ascii="宋体" w:hAnsi="宋体" w:cs="宋体"/>
          <w:b/>
          <w:sz w:val="20"/>
        </w:rPr>
        <w:t>小题为单项选择，每小题只有一个最符合题意的选项，将所选项前面的字母填涂在答题卡相应位置上，每小题</w:t>
      </w:r>
      <w:r>
        <w:rPr>
          <w:rFonts w:cs="宋体" w:ascii="宋体" w:hAnsi="宋体"/>
          <w:b/>
          <w:sz w:val="20"/>
        </w:rPr>
        <w:t>2</w:t>
      </w:r>
      <w:r>
        <w:rPr>
          <w:rFonts w:ascii="宋体" w:hAnsi="宋体" w:cs="宋体"/>
          <w:b/>
          <w:sz w:val="20"/>
        </w:rPr>
        <w:t>分；第</w:t>
      </w:r>
      <w:r>
        <w:rPr>
          <w:rFonts w:cs="宋体" w:ascii="宋体" w:hAnsi="宋体"/>
          <w:b/>
          <w:sz w:val="20"/>
        </w:rPr>
        <w:t>9-14</w:t>
      </w:r>
      <w:r>
        <w:rPr>
          <w:rFonts w:ascii="宋体" w:hAnsi="宋体" w:cs="宋体"/>
          <w:b/>
          <w:sz w:val="20"/>
        </w:rPr>
        <w:t>小题为多项选择，每小题有两个或两个以上符合题意的选项，将所选项前面的字母填涂在答题卡相应位置上，多选、少选、错选均不得分，每小题</w:t>
      </w:r>
      <w:r>
        <w:rPr>
          <w:rFonts w:cs="宋体" w:ascii="宋体" w:hAnsi="宋体"/>
          <w:b/>
          <w:sz w:val="20"/>
        </w:rPr>
        <w:t>3</w:t>
      </w:r>
      <w:r>
        <w:rPr>
          <w:rFonts w:ascii="宋体" w:hAnsi="宋体" w:cs="宋体"/>
          <w:b/>
          <w:sz w:val="20"/>
        </w:rPr>
        <w:t>分。共</w:t>
      </w:r>
      <w:r>
        <w:rPr>
          <w:rFonts w:cs="宋体" w:ascii="宋体" w:hAnsi="宋体"/>
          <w:b/>
          <w:sz w:val="20"/>
        </w:rPr>
        <w:t>34</w:t>
      </w:r>
      <w:r>
        <w:rPr>
          <w:rFonts w:ascii="宋体" w:hAnsi="宋体" w:cs="宋体"/>
          <w:b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.2014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日，新华社消息，中共中央办公厅、国务院办公厅近日印发了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，并发出通知，要求各地各部门结合实际认真贯彻执行。（   ）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《关于深化考试招生制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度改革的意见》</w:t>
      </w:r>
      <w:r>
        <w:rPr>
          <w:rFonts w:ascii="宋体" w:hAnsi="宋体" w:cs="宋体"/>
          <w:sz w:val="20"/>
          <w:lang w:val="en-US" w:eastAsia="zh-CN"/>
        </w:rPr>
        <w:t xml:space="preserve">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《关于规范国歌奏唱礼仪的实施意见》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《关于加强和改进党的群团工作的意见》</w:t>
      </w:r>
      <w:r>
        <w:rPr>
          <w:rFonts w:ascii="宋体" w:hAnsi="宋体" w:cs="宋体"/>
          <w:sz w:val="20"/>
          <w:lang w:val="en-US" w:eastAsia="zh-CN"/>
        </w:rPr>
        <w:t xml:space="preserve">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《关于进一步推进户籍制度改革的意见》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.2014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31</w:t>
      </w:r>
      <w:r>
        <w:rPr>
          <w:rFonts w:ascii="宋体" w:hAnsi="宋体" w:cs="宋体"/>
          <w:sz w:val="20"/>
        </w:rPr>
        <w:t>日，首届“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”庆祝活动在纽约联合国总部举行。该世界日是中国在联合国推动设立的第一个世界日。（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世界城市日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 xml:space="preserve">世界气象日  </w:t>
      </w:r>
      <w:r>
        <w:rPr>
          <w:rFonts w:ascii="宋体" w:hAnsi="宋体" w:cs="宋体"/>
          <w:sz w:val="20"/>
          <w:lang w:val="en-US" w:eastAsia="zh-CN"/>
        </w:rPr>
        <w:t xml:space="preserve">   </w:t>
      </w: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世界粮食日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世界湿地日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.</w:t>
      </w:r>
      <w:r>
        <w:rPr>
          <w:rFonts w:ascii="Kai;宋体" w:hAnsi="Kai;宋体" w:cs="宋体" w:eastAsia="Kai;宋体"/>
          <w:sz w:val="20"/>
        </w:rPr>
        <w:t>在俄罗斯纪念卫国战争胜利</w:t>
      </w:r>
      <w:r>
        <w:rPr>
          <w:rFonts w:eastAsia="Kai;宋体" w:cs="宋体" w:ascii="Kai;宋体" w:hAnsi="Kai;宋体"/>
          <w:sz w:val="20"/>
        </w:rPr>
        <w:t>70</w:t>
      </w:r>
      <w:r>
        <w:rPr>
          <w:rFonts w:ascii="Kai;宋体" w:hAnsi="Kai;宋体" w:cs="宋体" w:eastAsia="Kai;宋体"/>
          <w:sz w:val="20"/>
        </w:rPr>
        <w:t>周年阅兵活动中，俄罗斯军人踏步时要将下巴扬起受阅，彰显自豪感；中国军人受特有的东方内敛文化影响则不要求扬起下巴，显得更加威严。</w:t>
      </w:r>
      <w:r>
        <w:rPr>
          <w:rFonts w:ascii="宋体" w:hAnsi="宋体" w:cs="宋体"/>
          <w:sz w:val="20"/>
        </w:rPr>
        <w:t>这让我们认识到（     ）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各个国家的文化相互融合、相互促进</w:t>
      </w:r>
      <w:r>
        <w:rPr>
          <w:rFonts w:ascii="宋体" w:hAnsi="宋体" w:cs="宋体"/>
          <w:sz w:val="20"/>
          <w:lang w:val="en-US" w:eastAsia="zh-CN"/>
        </w:rPr>
        <w:t xml:space="preserve">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团结的集体才有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凝聚力和战斗力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必须大胆地吸收和利用一切外来文化</w:t>
      </w:r>
      <w:r>
        <w:rPr>
          <w:rFonts w:ascii="宋体" w:hAnsi="宋体" w:cs="宋体"/>
          <w:sz w:val="20"/>
          <w:lang w:val="en-US" w:eastAsia="zh-CN"/>
        </w:rPr>
        <w:t xml:space="preserve">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不同国家的文化各具特色、交互辉映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.</w:t>
      </w:r>
      <w:r>
        <w:rPr>
          <w:rFonts w:eastAsia="Kai;宋体" w:cs="宋体" w:ascii="Kai;宋体" w:hAnsi="Kai;宋体"/>
          <w:sz w:val="20"/>
        </w:rPr>
        <w:t>2015</w:t>
      </w:r>
      <w:r>
        <w:rPr>
          <w:rFonts w:ascii="Kai;宋体" w:hAnsi="Kai;宋体" w:cs="宋体" w:eastAsia="Kai;宋体"/>
          <w:sz w:val="20"/>
        </w:rPr>
        <w:t>年</w:t>
      </w:r>
      <w:r>
        <w:rPr>
          <w:rFonts w:eastAsia="Kai;宋体" w:cs="宋体" w:ascii="Kai;宋体" w:hAnsi="Kai;宋体"/>
          <w:sz w:val="20"/>
        </w:rPr>
        <w:t>4</w:t>
      </w:r>
      <w:r>
        <w:rPr>
          <w:rFonts w:ascii="Kai;宋体" w:hAnsi="Kai;宋体" w:cs="宋体" w:eastAsia="Kai;宋体"/>
          <w:sz w:val="20"/>
        </w:rPr>
        <w:t>月</w:t>
      </w:r>
      <w:r>
        <w:rPr>
          <w:rFonts w:eastAsia="Kai;宋体" w:cs="宋体" w:ascii="Kai;宋体" w:hAnsi="Kai;宋体"/>
          <w:sz w:val="20"/>
        </w:rPr>
        <w:t>25</w:t>
      </w:r>
      <w:r>
        <w:rPr>
          <w:rFonts w:ascii="Kai;宋体" w:hAnsi="Kai;宋体" w:cs="宋体" w:eastAsia="Kai;宋体"/>
          <w:sz w:val="20"/>
        </w:rPr>
        <w:t>日尼泊尔发生</w:t>
      </w:r>
      <w:r>
        <w:rPr>
          <w:rFonts w:eastAsia="Kai;宋体" w:cs="宋体" w:ascii="Kai;宋体" w:hAnsi="Kai;宋体"/>
          <w:sz w:val="20"/>
        </w:rPr>
        <w:t>8.1</w:t>
      </w:r>
      <w:r>
        <w:rPr>
          <w:rFonts w:ascii="Kai;宋体" w:hAnsi="Kai;宋体" w:cs="宋体" w:eastAsia="Kai;宋体"/>
          <w:sz w:val="20"/>
        </w:rPr>
        <w:t>级地震后，首都</w:t>
      </w:r>
      <w:r>
        <w:rPr>
          <w:rFonts w:ascii="Kai;宋体" w:hAnsi="Kai;宋体" w:cs="宋体" w:eastAsia="Kai;宋体"/>
          <w:sz w:val="20"/>
        </w:rPr>
        <w:drawing>
          <wp:inline distT="0" distB="0" distL="0" distR="0">
            <wp:extent cx="36195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;宋体" w:hAnsi="Kai;宋体" w:cs="宋体" w:eastAsia="Kai;宋体"/>
          <w:sz w:val="20"/>
        </w:rPr>
        <w:t>加德满都的饭馆大多关门歇业。在此开餐馆的中国人杨建国拿出自己库存及购买的大米，连续多天向滞留的中国游客及附近的尼泊尔居民免费送上热乎饭。</w:t>
      </w:r>
      <w:r>
        <w:rPr>
          <w:rFonts w:ascii="宋体" w:hAnsi="宋体" w:cs="宋体"/>
          <w:sz w:val="20"/>
        </w:rPr>
        <w:t>杨建国的善举告诉我们（     ）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只有维护集体利益，个人利益才有保障</w:t>
      </w:r>
      <w:r>
        <w:rPr>
          <w:rFonts w:ascii="宋体" w:hAnsi="宋体" w:cs="宋体"/>
          <w:sz w:val="20"/>
          <w:lang w:val="en-US" w:eastAsia="zh-CN"/>
        </w:rPr>
        <w:t xml:space="preserve">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必须自觉遵守正义的制度、规则和程序</w:t>
      </w:r>
    </w:p>
    <w:p>
      <w:pPr>
        <w:pStyle w:val="Normal"/>
        <w:numPr>
          <w:ilvl w:val="0"/>
          <w:numId w:val="0"/>
        </w:numPr>
        <w:ind w:left="-57" w:hanging="57"/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应培养亲社会行为，回报社会、服务社会</w:t>
      </w:r>
      <w:r>
        <w:rPr>
          <w:rFonts w:ascii="宋体" w:hAnsi="宋体" w:cs="宋体"/>
          <w:sz w:val="20"/>
          <w:lang w:val="en-US" w:eastAsia="zh-CN"/>
        </w:rPr>
        <w:t xml:space="preserve">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要树立自救自护观念，锻炼自救自护能力</w:t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cs="宋体" w:ascii="宋体" w:hAnsi="宋体"/>
          <w:sz w:val="20"/>
        </w:rPr>
        <w:t>5.</w:t>
      </w:r>
      <w:r>
        <w:rPr>
          <w:rFonts w:ascii="Kai;宋体" w:hAnsi="Kai;宋体" w:cs="宋体" w:eastAsia="Kai;宋体"/>
          <w:sz w:val="20"/>
        </w:rPr>
        <w:t>国家网信办于</w:t>
      </w:r>
      <w:r>
        <w:rPr>
          <w:rFonts w:eastAsia="Kai;宋体" w:cs="宋体" w:ascii="Kai;宋体" w:hAnsi="Kai;宋体"/>
          <w:sz w:val="20"/>
        </w:rPr>
        <w:t>2015</w:t>
      </w:r>
      <w:r>
        <w:rPr>
          <w:rFonts w:ascii="Kai;宋体" w:hAnsi="Kai;宋体" w:cs="宋体" w:eastAsia="Kai;宋体"/>
          <w:sz w:val="20"/>
        </w:rPr>
        <w:t>年</w:t>
      </w:r>
      <w:r>
        <w:rPr>
          <w:rFonts w:eastAsia="Kai;宋体" w:cs="宋体" w:ascii="Kai;宋体" w:hAnsi="Kai;宋体"/>
          <w:sz w:val="20"/>
        </w:rPr>
        <w:t>5</w:t>
      </w:r>
      <w:r>
        <w:rPr>
          <w:rFonts w:ascii="Kai;宋体" w:hAnsi="Kai;宋体" w:cs="宋体" w:eastAsia="Kai;宋体"/>
          <w:sz w:val="20"/>
        </w:rPr>
        <w:t>月</w:t>
      </w:r>
      <w:r>
        <w:rPr>
          <w:rFonts w:eastAsia="Kai;宋体" w:cs="宋体" w:ascii="Kai;宋体" w:hAnsi="Kai;宋体"/>
          <w:sz w:val="20"/>
        </w:rPr>
        <w:t>20</w:t>
      </w:r>
      <w:r>
        <w:rPr>
          <w:rFonts w:ascii="Kai;宋体" w:hAnsi="Kai;宋体" w:cs="宋体" w:eastAsia="Kai;宋体"/>
          <w:sz w:val="20"/>
        </w:rPr>
        <w:t>日至</w:t>
      </w:r>
      <w:r>
        <w:rPr>
          <w:rFonts w:eastAsia="Kai;宋体" w:cs="宋体" w:ascii="Kai;宋体" w:hAnsi="Kai;宋体"/>
          <w:sz w:val="20"/>
        </w:rPr>
        <w:t>6</w:t>
      </w:r>
      <w:r>
        <w:rPr>
          <w:rFonts w:ascii="Kai;宋体" w:hAnsi="Kai;宋体" w:cs="宋体" w:eastAsia="Kai;宋体"/>
          <w:sz w:val="20"/>
        </w:rPr>
        <w:t>月</w:t>
      </w:r>
      <w:r>
        <w:rPr>
          <w:rFonts w:eastAsia="Kai;宋体" w:cs="宋体" w:ascii="Kai;宋体" w:hAnsi="Kai;宋体"/>
          <w:sz w:val="20"/>
        </w:rPr>
        <w:t>7</w:t>
      </w:r>
      <w:r>
        <w:rPr>
          <w:rFonts w:ascii="Kai;宋体" w:hAnsi="Kai;宋体" w:cs="宋体" w:eastAsia="Kai;宋体"/>
          <w:sz w:val="20"/>
        </w:rPr>
        <w:t>日在全国范围内开展“护苗</w:t>
      </w:r>
      <w:r>
        <w:rPr>
          <w:rFonts w:eastAsia="Kai;宋体" w:cs="宋体" w:ascii="Kai;宋体" w:hAnsi="Kai;宋体"/>
          <w:sz w:val="20"/>
        </w:rPr>
        <w:t>2015·</w:t>
      </w:r>
      <w:r>
        <w:rPr>
          <w:rFonts w:ascii="Kai;宋体" w:hAnsi="Kai;宋体" w:cs="宋体" w:eastAsia="Kai;宋体"/>
          <w:sz w:val="20"/>
        </w:rPr>
        <w:t>网上行动”。此次行动记住治理以少年儿童为主要用户的重点网站、重点应用等，以净化网络环境。</w:t>
      </w:r>
      <w:r>
        <w:rPr>
          <w:rFonts w:ascii="宋体" w:hAnsi="宋体" w:cs="宋体"/>
          <w:sz w:val="20"/>
        </w:rPr>
        <w:t>此举（   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体现了对未成年人的司法保护</w:t>
      </w:r>
      <w:r>
        <w:rPr>
          <w:rFonts w:ascii="宋体" w:hAnsi="宋体" w:cs="宋体"/>
          <w:sz w:val="20"/>
          <w:lang w:val="en-US" w:eastAsia="zh-CN"/>
        </w:rPr>
        <w:t xml:space="preserve">          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体现了对未成年人的家庭保护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有利于保证每个未成年人成为网络的主人</w:t>
      </w:r>
      <w:r>
        <w:rPr>
          <w:rFonts w:ascii="宋体" w:hAnsi="宋体" w:cs="宋体"/>
          <w:sz w:val="20"/>
          <w:lang w:val="en-US" w:eastAsia="zh-CN"/>
        </w:rPr>
        <w:t xml:space="preserve">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有利于创造未成年人健康成长的社会环境</w:t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1371600" cy="102870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</w:rPr>
        <w:t>6.</w:t>
      </w:r>
      <w:r>
        <w:rPr>
          <w:rFonts w:ascii="宋体" w:hAnsi="宋体" w:cs="宋体"/>
          <w:sz w:val="20"/>
        </w:rPr>
        <w:t>漫画中人物甲的行为侵犯了（  ）</w:t>
      </w:r>
      <w:r>
        <w:rPr>
          <w:rFonts w:cs="宋体" w:ascii="宋体" w:hAnsi="宋体"/>
          <w:sz w:val="20"/>
        </w:rPr>
        <w:tab/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公民的隐私权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公民的受教育权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消费者的安全权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公民的财产所有权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.</w:t>
      </w:r>
      <w:r>
        <w:rPr>
          <w:rFonts w:ascii="Kai;宋体" w:hAnsi="Kai;宋体" w:cs="宋体" w:eastAsia="Kai;宋体"/>
          <w:sz w:val="20"/>
        </w:rPr>
        <w:t>近年来，江西将扶贫方式从“大水漫灌”变为“精准滴灌”，对贫困户进行建档立卡、驻村</w:t>
      </w:r>
      <w:r>
        <w:rPr>
          <w:rFonts w:eastAsia="Kai;宋体" w:cs="宋体" w:ascii="Kai;宋体" w:hAnsi="Kai;宋体"/>
          <w:sz w:val="20"/>
        </w:rPr>
        <w:t>2014</w:t>
      </w:r>
      <w:r>
        <w:rPr>
          <w:rFonts w:ascii="Kai;宋体" w:hAnsi="Kai;宋体" w:cs="宋体" w:eastAsia="Kai;宋体"/>
          <w:sz w:val="20"/>
        </w:rPr>
        <w:t>年江西贫困人口减贫</w:t>
      </w:r>
      <w:r>
        <w:rPr>
          <w:rFonts w:eastAsia="Kai;宋体" w:cs="宋体" w:ascii="Kai;宋体" w:hAnsi="Kai;宋体"/>
          <w:sz w:val="20"/>
        </w:rPr>
        <w:t>70</w:t>
      </w:r>
      <w:r>
        <w:rPr>
          <w:rFonts w:ascii="Kai;宋体" w:hAnsi="Kai;宋体" w:cs="宋体" w:eastAsia="Kai;宋体"/>
          <w:sz w:val="20"/>
        </w:rPr>
        <w:t>万人，越来越多的贫困群众正享受精准扶贫带来的政策红利。</w:t>
      </w:r>
      <w:r>
        <w:rPr>
          <w:rFonts w:ascii="宋体" w:hAnsi="宋体" w:cs="宋体"/>
          <w:sz w:val="20"/>
        </w:rPr>
        <w:t>这表明（     ）</w:t>
      </w: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我省积极保障公民参政议政的权利</w:t>
      </w:r>
      <w:r>
        <w:rPr>
          <w:rFonts w:ascii="宋体" w:hAnsi="宋体" w:cs="宋体"/>
          <w:sz w:val="20"/>
          <w:lang w:val="en-US" w:eastAsia="zh-CN"/>
        </w:rPr>
        <w:t xml:space="preserve">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我省始终坚持共同富裕的根本原则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我省把维护好人民利益作为中心工作</w:t>
      </w:r>
      <w:r>
        <w:rPr>
          <w:rFonts w:ascii="宋体" w:hAnsi="宋体" w:cs="宋体"/>
          <w:sz w:val="20"/>
          <w:lang w:val="en-US" w:eastAsia="zh-CN"/>
        </w:rPr>
        <w:t xml:space="preserve">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政府帮扶是解决贫困问题的根本途径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.</w:t>
      </w:r>
      <w:r>
        <w:rPr>
          <w:rFonts w:ascii="Kai;宋体" w:hAnsi="Kai;宋体" w:cs="宋体" w:eastAsia="Kai;宋体"/>
          <w:sz w:val="20"/>
        </w:rPr>
        <w:t>新疆维吾尔小伙阿迪力</w:t>
      </w:r>
      <w:r>
        <w:rPr>
          <w:rFonts w:eastAsia="Kai;宋体" w:cs="宋体" w:ascii="Kai;宋体" w:hAnsi="Kai;宋体"/>
          <w:sz w:val="20"/>
        </w:rPr>
        <w:t>·</w:t>
      </w:r>
      <w:r>
        <w:rPr>
          <w:rFonts w:ascii="Kai;宋体" w:hAnsi="Kai;宋体" w:cs="宋体" w:eastAsia="Kai;宋体"/>
          <w:sz w:val="20"/>
        </w:rPr>
        <w:t>买买提吐热读大二时为了让更多人了解家乡美食——切糕，和同班的两个汉族同学在淘宝网上开起了切糕专卖店。在创业中有分歧时，他们互相理解。他们还以三个人的头像注册商标，成立了“梦想起航”公司。</w:t>
      </w:r>
      <w:r>
        <w:rPr>
          <w:rFonts w:ascii="宋体" w:hAnsi="宋体" w:cs="宋体"/>
          <w:sz w:val="20"/>
        </w:rPr>
        <w:t>这种“维汉合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作”的创业模式让我们感受到（  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民族区域自治制度的无比优越性</w:t>
      </w:r>
      <w:r>
        <w:rPr>
          <w:rFonts w:ascii="宋体" w:hAnsi="宋体" w:cs="宋体"/>
          <w:sz w:val="20"/>
          <w:lang w:val="en-US" w:eastAsia="zh-CN"/>
        </w:rPr>
        <w:t xml:space="preserve">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以团结统一为核心的伟大民族精神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平等、团结、互助、和谐的社会主义民族关系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海内外中华儿女实现祖国完全统一的共同心愿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_X_X_K]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w:t>※</w:t>
      </w:r>
      <w:r>
        <w:rPr>
          <w:rFonts w:ascii="宋体" w:hAnsi="宋体" w:cs="宋体"/>
          <w:b/>
          <w:sz w:val="20"/>
        </w:rPr>
        <w:t>温馨提示：以下每小题有两个或两个以上符合题意的选项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9.2014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日，“中国种业十大功勋人物”评选结果在京揭晓，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等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人获得改革开放以来“中国种业十大功勋人物”殊荣。（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袁隆平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 xml:space="preserve">程相文         </w:t>
      </w: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郭三堆  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于敏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0.</w:t>
      </w:r>
      <w:r>
        <w:rPr>
          <w:rFonts w:eastAsia="Kai;宋体" w:cs="宋体" w:ascii="Kai;宋体" w:hAnsi="Kai;宋体"/>
          <w:sz w:val="20"/>
        </w:rPr>
        <w:t>“</w:t>
      </w:r>
      <w:r>
        <w:rPr>
          <w:rFonts w:ascii="Kai;宋体" w:hAnsi="Kai;宋体" w:cs="宋体" w:eastAsia="Kai;宋体"/>
          <w:sz w:val="20"/>
        </w:rPr>
        <w:t>江西好人”、中学生邱艳芳，接连遭遇祖父、父亲去世的厄运，却依然笑对人生。她与生活不能自理的奶奶相依为命，悉心照顾奶奶，不离不弃，用自己稚嫩的双肩撑起一个破碎的家。</w:t>
      </w:r>
      <w:r>
        <w:rPr>
          <w:rFonts w:ascii="宋体" w:hAnsi="宋体" w:cs="宋体"/>
          <w:sz w:val="20"/>
        </w:rPr>
        <w:t>邱艳芳的感人事迹启示我们要（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换位思考，求同存异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孝老爱亲，勇担责任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学会自立，意志坚强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乐观向上，用对挫折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1.</w:t>
      </w:r>
      <w:r>
        <w:rPr>
          <w:rFonts w:ascii="Kai;宋体" w:hAnsi="Kai;宋体" w:cs="宋体" w:eastAsia="Kai;宋体"/>
          <w:sz w:val="20"/>
        </w:rPr>
        <w:t>女大学生小郭在应聘某烹饪学校职位时，多次因该校“限招男性”的招聘条件而被拒绝，随后她提起了诉讼。法院最终判决该校行为侵犯了小郭的平等就业权，应向其赔偿精神损害抚慰金。</w:t>
      </w:r>
      <w:r>
        <w:rPr>
          <w:rFonts w:ascii="宋体" w:hAnsi="宋体" w:cs="宋体"/>
          <w:sz w:val="20"/>
        </w:rPr>
        <w:t>大学生小郭的行动表明（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>人和人之间的平等，就是物质上的相等或平均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诉讼是公民维护自身合法权益的唯一正确途径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>具有运用法律的能力，是一个人生存所需要的重要能力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法律面前人人平等，公民应积极依法维护自身平等权利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2.</w:t>
      </w:r>
      <w:r>
        <w:rPr>
          <w:rFonts w:ascii="Kai;宋体" w:hAnsi="Kai;宋体" w:cs="宋体" w:eastAsia="Kai;宋体"/>
          <w:sz w:val="20"/>
        </w:rPr>
        <w:t>内有“打虎”，外有“猎狐”。境外不是法外，违法犯罪分子即使逃到天涯海角，也要把他们追回来绳之以法。截至</w:t>
      </w:r>
      <w:r>
        <w:rPr>
          <w:rFonts w:eastAsia="Kai;宋体" w:cs="宋体" w:ascii="Kai;宋体" w:hAnsi="Kai;宋体"/>
          <w:sz w:val="20"/>
        </w:rPr>
        <w:t>5</w:t>
      </w:r>
      <w:r>
        <w:rPr>
          <w:rFonts w:ascii="Kai;宋体" w:hAnsi="Kai;宋体" w:cs="宋体" w:eastAsia="Kai;宋体"/>
          <w:sz w:val="20"/>
        </w:rPr>
        <w:t>月</w:t>
      </w:r>
      <w:r>
        <w:rPr>
          <w:rFonts w:eastAsia="Kai;宋体" w:cs="宋体" w:ascii="Kai;宋体" w:hAnsi="Kai;宋体"/>
          <w:sz w:val="20"/>
        </w:rPr>
        <w:t>14</w:t>
      </w:r>
      <w:r>
        <w:rPr>
          <w:rFonts w:ascii="Kai;宋体" w:hAnsi="Kai;宋体" w:cs="宋体" w:eastAsia="Kai;宋体"/>
          <w:sz w:val="20"/>
        </w:rPr>
        <w:t>日，“猎狐</w:t>
      </w:r>
      <w:r>
        <w:rPr>
          <w:rFonts w:eastAsia="Kai;宋体" w:cs="宋体" w:ascii="Kai;宋体" w:hAnsi="Kai;宋体"/>
          <w:sz w:val="20"/>
        </w:rPr>
        <w:t>2015”</w:t>
      </w:r>
      <w:r>
        <w:rPr>
          <w:rFonts w:ascii="Kai;宋体" w:hAnsi="Kai;宋体" w:cs="宋体" w:eastAsia="Kai;宋体"/>
          <w:sz w:val="20"/>
        </w:rPr>
        <w:t>专项行动启动一个半月，公安机关从</w:t>
      </w:r>
      <w:r>
        <w:rPr>
          <w:rFonts w:eastAsia="Kai;宋体" w:cs="宋体" w:ascii="Kai;宋体" w:hAnsi="Kai;宋体"/>
          <w:sz w:val="20"/>
        </w:rPr>
        <w:t>32</w:t>
      </w:r>
      <w:r>
        <w:rPr>
          <w:rFonts w:ascii="Kai;宋体" w:hAnsi="Kai;宋体" w:cs="宋体" w:eastAsia="Kai;宋体"/>
          <w:sz w:val="20"/>
        </w:rPr>
        <w:t>个国家和地区抓获</w:t>
      </w:r>
      <w:r>
        <w:rPr>
          <w:rFonts w:eastAsia="Kai;宋体" w:cs="宋体" w:ascii="Kai;宋体" w:hAnsi="Kai;宋体"/>
          <w:sz w:val="20"/>
        </w:rPr>
        <w:t>150</w:t>
      </w:r>
      <w:r>
        <w:rPr>
          <w:rFonts w:ascii="Kai;宋体" w:hAnsi="Kai;宋体" w:cs="宋体" w:eastAsia="Kai;宋体"/>
          <w:sz w:val="20"/>
        </w:rPr>
        <w:t>名外逃人员。</w:t>
      </w:r>
      <w:r>
        <w:rPr>
          <w:rFonts w:ascii="宋体" w:hAnsi="宋体" w:cs="宋体"/>
          <w:sz w:val="20"/>
        </w:rPr>
        <w:t>这说明（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法律靠国家强制力保证实施      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我国法律是惩治违法犯罪的有力武器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刑事违法性是犯罪的最本质特征  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法律对全体社会成员具有普遍约束力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3.</w:t>
      </w:r>
      <w:r>
        <w:rPr>
          <w:rFonts w:ascii="Kai;宋体" w:hAnsi="Kai;宋体" w:cs="宋体" w:eastAsia="Kai;宋体"/>
          <w:sz w:val="20"/>
        </w:rPr>
        <w:t>在</w:t>
      </w:r>
      <w:r>
        <w:rPr>
          <w:rFonts w:eastAsia="Kai;宋体" w:cs="宋体" w:ascii="Kai;宋体" w:hAnsi="Kai;宋体"/>
          <w:sz w:val="20"/>
        </w:rPr>
        <w:t>2015</w:t>
      </w:r>
      <w:r>
        <w:rPr>
          <w:rFonts w:ascii="Kai;宋体" w:hAnsi="Kai;宋体" w:cs="宋体" w:eastAsia="Kai;宋体"/>
          <w:sz w:val="20"/>
        </w:rPr>
        <w:t>年</w:t>
      </w:r>
      <w:r>
        <w:rPr>
          <w:rFonts w:eastAsia="Kai;宋体" w:cs="宋体" w:ascii="Kai;宋体" w:hAnsi="Kai;宋体"/>
          <w:sz w:val="20"/>
        </w:rPr>
        <w:t>4</w:t>
      </w:r>
      <w:r>
        <w:rPr>
          <w:rFonts w:ascii="Kai;宋体" w:hAnsi="Kai;宋体" w:cs="宋体" w:eastAsia="Kai;宋体"/>
          <w:sz w:val="20"/>
        </w:rPr>
        <w:t>月“书香赣鄱，风景独好”全民阅读宣传月中，江西省新闻出版广电局等部门推出了众多营造阅读氛围的活动，包括上线全民阅读数字平台，挂牌首批新市民书吧等。</w:t>
      </w:r>
      <w:r>
        <w:rPr>
          <w:rFonts w:ascii="宋体" w:hAnsi="宋体" w:cs="宋体"/>
          <w:sz w:val="20"/>
        </w:rPr>
        <w:t>开展这些活动有利于（ 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促进我省义务教育的均衡发展   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 xml:space="preserve">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培养人们终身学习的良好习惯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丰富人民群众的精神文化生活    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让市民彻底告别庸俗生活情趣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4.</w:t>
      </w:r>
      <w:r>
        <w:rPr>
          <w:rFonts w:eastAsia="Kai;宋体" w:cs="宋体" w:ascii="Kai;宋体" w:hAnsi="Kai;宋体"/>
          <w:sz w:val="20"/>
        </w:rPr>
        <w:t>2015</w:t>
      </w:r>
      <w:r>
        <w:rPr>
          <w:rFonts w:ascii="Kai;宋体" w:hAnsi="Kai;宋体" w:cs="宋体" w:eastAsia="Kai;宋体"/>
          <w:sz w:val="20"/>
        </w:rPr>
        <w:t>年</w:t>
      </w:r>
      <w:r>
        <w:rPr>
          <w:rFonts w:eastAsia="Kai;宋体" w:cs="宋体" w:ascii="Kai;宋体" w:hAnsi="Kai;宋体"/>
          <w:sz w:val="20"/>
        </w:rPr>
        <w:t>3</w:t>
      </w:r>
      <w:r>
        <w:rPr>
          <w:rFonts w:ascii="Kai;宋体" w:hAnsi="Kai;宋体" w:cs="宋体" w:eastAsia="Kai;宋体"/>
          <w:sz w:val="20"/>
        </w:rPr>
        <w:t>月</w:t>
      </w:r>
      <w:r>
        <w:rPr>
          <w:rFonts w:eastAsia="Kai;宋体" w:cs="宋体" w:ascii="Kai;宋体" w:hAnsi="Kai;宋体"/>
          <w:sz w:val="20"/>
        </w:rPr>
        <w:t>24</w:t>
      </w:r>
      <w:r>
        <w:rPr>
          <w:rFonts w:ascii="Kai;宋体" w:hAnsi="Kai;宋体" w:cs="宋体" w:eastAsia="Kai;宋体"/>
          <w:sz w:val="20"/>
        </w:rPr>
        <w:t>日，中央政治局会议审议通过《关于加快推进生态文明建设的意见》，首次提出“绿色化”概念，要求“加快推动生产方式绿色化”、“实现生活方式绿色化”。</w:t>
      </w:r>
      <w:r>
        <w:rPr>
          <w:rFonts w:ascii="宋体" w:hAnsi="宋体" w:cs="宋体"/>
          <w:sz w:val="20"/>
        </w:rPr>
        <w:t>我国推动“绿色化”是因为（    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.</w:t>
      </w:r>
      <w:r>
        <w:rPr>
          <w:rFonts w:ascii="宋体" w:hAnsi="宋体" w:cs="宋体"/>
          <w:sz w:val="20"/>
        </w:rPr>
        <w:t xml:space="preserve">建设生态文明是关乎民族未来的长远大计         </w:t>
      </w:r>
      <w:r>
        <w:rPr>
          <w:rFonts w:cs="宋体" w:ascii="宋体" w:hAnsi="宋体"/>
          <w:sz w:val="20"/>
        </w:rPr>
        <w:t>B.</w:t>
      </w:r>
      <w:r>
        <w:rPr>
          <w:rFonts w:ascii="宋体" w:hAnsi="宋体" w:cs="宋体"/>
          <w:sz w:val="20"/>
        </w:rPr>
        <w:t>严峻的资源环境形势制约着我国经济社会发展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.</w:t>
      </w:r>
      <w:r>
        <w:rPr>
          <w:rFonts w:ascii="宋体" w:hAnsi="宋体" w:cs="宋体"/>
          <w:sz w:val="20"/>
        </w:rPr>
        <w:t xml:space="preserve">建设美丽中国是实现中华民族永续发展的需要     </w:t>
      </w:r>
      <w:r>
        <w:rPr>
          <w:rFonts w:cs="宋体" w:ascii="宋体" w:hAnsi="宋体"/>
          <w:sz w:val="20"/>
        </w:rPr>
        <w:t>D.</w:t>
      </w:r>
      <w:r>
        <w:rPr>
          <w:rFonts w:ascii="宋体" w:hAnsi="宋体" w:cs="宋体"/>
          <w:sz w:val="20"/>
        </w:rPr>
        <w:t>良好生态环境是人和社会持续发展的根本基础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二、综合题（紧扣题意，条理清楚。第</w:t>
      </w:r>
      <w:r>
        <w:rPr>
          <w:rFonts w:cs="宋体" w:ascii="宋体" w:hAnsi="宋体"/>
          <w:b/>
          <w:sz w:val="20"/>
        </w:rPr>
        <w:t>15—18</w:t>
      </w:r>
      <w:r>
        <w:rPr>
          <w:rFonts w:ascii="宋体" w:hAnsi="宋体" w:cs="宋体"/>
          <w:b/>
          <w:sz w:val="20"/>
        </w:rPr>
        <w:t>小题各</w:t>
      </w:r>
      <w:r>
        <w:rPr>
          <w:rFonts w:cs="宋体" w:ascii="宋体" w:hAnsi="宋体"/>
          <w:b/>
          <w:sz w:val="20"/>
        </w:rPr>
        <w:t>6</w:t>
      </w:r>
      <w:r>
        <w:rPr>
          <w:rFonts w:ascii="宋体" w:hAnsi="宋体" w:cs="宋体"/>
          <w:b/>
          <w:sz w:val="20"/>
        </w:rPr>
        <w:t>分，第</w:t>
      </w:r>
      <w:r>
        <w:rPr>
          <w:rFonts w:cs="宋体" w:ascii="宋体" w:hAnsi="宋体"/>
          <w:b/>
          <w:sz w:val="20"/>
        </w:rPr>
        <w:t>19</w:t>
      </w:r>
      <w:r>
        <w:rPr>
          <w:rFonts w:ascii="宋体" w:hAnsi="宋体" w:cs="宋体"/>
          <w:b/>
          <w:sz w:val="20"/>
        </w:rPr>
        <w:t>小题</w:t>
      </w:r>
      <w:r>
        <w:rPr>
          <w:rFonts w:cs="宋体" w:ascii="宋体" w:hAnsi="宋体"/>
          <w:b/>
          <w:sz w:val="20"/>
        </w:rPr>
        <w:t>12</w:t>
      </w:r>
      <w:r>
        <w:rPr>
          <w:rFonts w:ascii="宋体" w:hAnsi="宋体" w:cs="宋体"/>
          <w:b/>
          <w:sz w:val="20"/>
        </w:rPr>
        <w:t>分。共</w:t>
      </w:r>
      <w:r>
        <w:rPr>
          <w:rFonts w:cs="宋体" w:ascii="宋体" w:hAnsi="宋体"/>
          <w:b/>
          <w:sz w:val="20"/>
        </w:rPr>
        <w:t>36</w:t>
      </w:r>
      <w:r>
        <w:rPr>
          <w:rFonts w:ascii="宋体" w:hAnsi="宋体" w:cs="宋体"/>
          <w:b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5.</w:t>
      </w:r>
      <w:r>
        <w:rPr>
          <w:rFonts w:ascii="宋体" w:hAnsi="宋体" w:cs="宋体"/>
          <w:sz w:val="20"/>
        </w:rPr>
        <w:t xml:space="preserve">平凡见证伟大，劳动绽放荣光。 </w:t>
      </w:r>
    </w:p>
    <w:p>
      <w:pPr>
        <w:pStyle w:val="Normal"/>
        <w:ind w:left="-170" w:firstLine="170"/>
        <w:rPr>
          <w:rFonts w:ascii="Kai;宋体" w:hAnsi="Kai;宋体" w:eastAsia="Kai;宋体" w:cs="宋体"/>
          <w:sz w:val="20"/>
        </w:rPr>
      </w:pPr>
      <w:r>
        <w:rPr>
          <w:rFonts w:cs="宋体" w:ascii="宋体" w:hAnsi="宋体"/>
          <w:sz w:val="20"/>
        </w:rPr>
        <w:t xml:space="preserve">  </w:t>
      </w:r>
      <w:r>
        <w:rPr>
          <w:rFonts w:eastAsia="Kai;宋体" w:cs="Kai;宋体" w:ascii="Kai;宋体" w:hAnsi="Kai;宋体"/>
          <w:sz w:val="20"/>
        </w:rPr>
        <w:t>★</w:t>
      </w:r>
      <w:r>
        <w:rPr>
          <w:rFonts w:ascii="Kai;宋体" w:hAnsi="Kai;宋体" w:cs="宋体" w:eastAsia="Kai;宋体"/>
          <w:sz w:val="20"/>
        </w:rPr>
        <w:t>肖卿福，于都县麻风病医生。面对极具传染性的麻风病，他像一位天使，守望麻风村</w:t>
      </w:r>
      <w:r>
        <w:rPr>
          <w:rFonts w:eastAsia="Kai;宋体" w:cs="宋体" w:ascii="Kai;宋体" w:hAnsi="Kai;宋体"/>
          <w:sz w:val="20"/>
        </w:rPr>
        <w:t>42</w:t>
      </w:r>
      <w:r>
        <w:rPr>
          <w:rFonts w:ascii="Kai;宋体" w:hAnsi="Kai;宋体" w:cs="宋体" w:eastAsia="Kai;宋体"/>
          <w:sz w:val="20"/>
        </w:rPr>
        <w:t>年，他的坚守使当地麻风病患病率大幅下降。贡献突出的他荣获麻风病防治领域的最高奖——“马海德奖”，</w:t>
      </w:r>
      <w:r>
        <w:rPr>
          <w:rFonts w:eastAsia="Kai;宋体" w:cs="宋体" w:ascii="Kai;宋体" w:hAnsi="Kai;宋体"/>
          <w:sz w:val="20"/>
        </w:rPr>
        <w:t>2015</w:t>
      </w:r>
      <w:r>
        <w:rPr>
          <w:rFonts w:ascii="Kai;宋体" w:hAnsi="Kai;宋体" w:cs="宋体" w:eastAsia="Kai;宋体"/>
          <w:sz w:val="20"/>
        </w:rPr>
        <w:t>年</w:t>
      </w:r>
      <w:r>
        <w:rPr>
          <w:rFonts w:eastAsia="Kai;宋体" w:cs="宋体" w:ascii="Kai;宋体" w:hAnsi="Kai;宋体"/>
          <w:sz w:val="20"/>
        </w:rPr>
        <w:t>2</w:t>
      </w:r>
      <w:r>
        <w:rPr>
          <w:rFonts w:ascii="Kai;宋体" w:hAnsi="Kai;宋体" w:cs="宋体" w:eastAsia="Kai;宋体"/>
          <w:sz w:val="20"/>
        </w:rPr>
        <w:t>月被评为“感动中国</w:t>
      </w:r>
      <w:r>
        <w:rPr>
          <w:rFonts w:eastAsia="Kai;宋体" w:cs="宋体" w:ascii="Kai;宋体" w:hAnsi="Kai;宋体"/>
          <w:sz w:val="20"/>
        </w:rPr>
        <w:t>2014</w:t>
      </w:r>
      <w:r>
        <w:rPr>
          <w:rFonts w:ascii="Kai;宋体" w:hAnsi="Kai;宋体" w:cs="宋体" w:eastAsia="Kai;宋体"/>
          <w:sz w:val="20"/>
        </w:rPr>
        <w:t>年度人物”。</w:t>
      </w:r>
    </w:p>
    <w:p>
      <w:pPr>
        <w:pStyle w:val="Normal"/>
        <w:ind w:left="-170" w:firstLine="170"/>
        <w:rPr>
          <w:rFonts w:ascii="Kai;宋体" w:hAnsi="Kai;宋体" w:eastAsia="Kai;宋体" w:cs="宋体"/>
          <w:sz w:val="20"/>
        </w:rPr>
      </w:pPr>
      <w:r>
        <w:rPr>
          <w:rFonts w:eastAsia="Kai;宋体" w:cs="Kai;宋体" w:ascii="Kai;宋体" w:hAnsi="Kai;宋体"/>
          <w:sz w:val="20"/>
        </w:rPr>
        <w:t xml:space="preserve">  ★</w:t>
      </w:r>
      <w:r>
        <w:rPr>
          <w:rFonts w:ascii="Kai;宋体" w:hAnsi="Kai;宋体" w:cs="宋体" w:eastAsia="Kai;宋体"/>
          <w:sz w:val="20"/>
        </w:rPr>
        <w:t>黄忠秀，宜春市环卫女工。她爱思考，研制出了塑料丝扫把等经久耐用的清扫工具，推出了“飞行保洁”作业模式，大大提高了工作效率</w:t>
      </w:r>
      <w:r>
        <w:rPr>
          <w:rFonts w:ascii="Kai;宋体" w:hAnsi="Kai;宋体" w:cs="宋体" w:eastAsia="Kai;宋体"/>
          <w:sz w:val="20"/>
        </w:rPr>
        <w:drawing>
          <wp:inline distT="0" distB="0" distL="0" distR="0">
            <wp:extent cx="3619500" cy="3429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;宋体" w:hAnsi="Kai;宋体" w:cs="宋体" w:eastAsia="Kai;宋体"/>
          <w:sz w:val="20"/>
        </w:rPr>
        <w:t>，换来了城市的洁净和美丽。她先后获得了“江西省劳动模范”、“全国优秀</w:t>
      </w:r>
      <w:r>
        <w:rPr>
          <w:rFonts w:ascii="Kai;宋体" w:hAnsi="Kai;宋体" w:cs="宋体" w:eastAsia="Kai;宋体"/>
          <w:sz w:val="20"/>
        </w:rPr>
        <w:drawing>
          <wp:inline distT="0" distB="0" distL="0" distR="0">
            <wp:extent cx="3619500" cy="3429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;宋体" w:hAnsi="Kai;宋体" w:cs="宋体" w:eastAsia="Kai;宋体"/>
          <w:sz w:val="20"/>
        </w:rPr>
        <w:t>环卫工人”等称号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不同的经历、同样的精彩。肖卿福与黄忠秀精彩人生的</w:t>
      </w:r>
      <w:r>
        <w:rPr>
          <w:rFonts w:ascii="宋体" w:hAnsi="宋体" w:cs="STIXNonUnicode-Regular;Segoe Print"/>
          <w:color w:val="000000"/>
          <w:kern w:val="0"/>
          <w:sz w:val="20"/>
          <w:szCs w:val="22"/>
        </w:rPr>
        <w:t>共同之处</w:t>
      </w:r>
      <w:r>
        <w:rPr>
          <w:rFonts w:ascii="宋体" w:hAnsi="宋体" w:cs="宋体"/>
          <w:sz w:val="20"/>
        </w:rPr>
        <w:t>给你哪些感悟？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6.</w:t>
      </w:r>
      <w:r>
        <w:rPr>
          <w:rFonts w:eastAsia="Kai;宋体" w:cs="宋体" w:ascii="宋体" w:hAnsi="宋体"/>
          <w:sz w:val="20"/>
        </w:rPr>
        <w:t>“</w:t>
      </w:r>
      <w:r>
        <w:rPr>
          <w:rFonts w:ascii="宋体" w:hAnsi="宋体" w:cs="宋体" w:eastAsia="Kai;宋体"/>
          <w:sz w:val="20"/>
        </w:rPr>
        <w:t>法律是治国之重器，良法是善治之前提。”</w:t>
      </w:r>
      <w:r>
        <w:rPr>
          <w:rFonts w:ascii="宋体" w:hAnsi="宋体" w:cs="宋体"/>
          <w:sz w:val="20"/>
        </w:rPr>
        <w:t>近一年来，我国制定和修改了一系列法律法规，请你运用所学知识解读下列法律条文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条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我的解读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Kai;宋体" w:hAnsi="Kai;宋体" w:eastAsia="Kai;宋体" w:cs="宋体"/>
                <w:sz w:val="20"/>
              </w:rPr>
            </w:pPr>
            <w:r>
              <w:rPr>
                <w:rFonts w:eastAsia="Kai;宋体" w:cs="Kai;宋体" w:ascii="Kai;宋体" w:hAnsi="Kai;宋体"/>
                <w:sz w:val="20"/>
              </w:rPr>
              <w:t xml:space="preserve">    ▲“……</w:t>
            </w:r>
            <w:r>
              <w:rPr>
                <w:rFonts w:ascii="Kai;宋体" w:hAnsi="Kai;宋体" w:cs="宋体" w:eastAsia="Kai;宋体"/>
                <w:sz w:val="20"/>
              </w:rPr>
              <w:t>坚持立法公开，保障人民通过</w:t>
            </w:r>
            <w:r>
              <w:rPr>
                <w:rFonts w:ascii="Kai;宋体" w:hAnsi="Kai;宋体" w:cs="宋体" w:eastAsia="Kai;宋体"/>
                <w:sz w:val="20"/>
              </w:rPr>
              <w:drawing>
                <wp:inline distT="0" distB="0" distL="0" distR="0">
                  <wp:extent cx="3619500" cy="342900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;宋体" w:hAnsi="Kai;宋体" w:cs="宋体" w:eastAsia="Kai;宋体"/>
                <w:sz w:val="20"/>
              </w:rPr>
              <w:t>多种途径参与立法活动。”</w:t>
            </w:r>
          </w:p>
          <w:p>
            <w:pPr>
              <w:pStyle w:val="Normal"/>
              <w:ind w:left="-57" w:hanging="57"/>
              <w:jc w:val="right"/>
              <w:rPr>
                <w:rFonts w:ascii="Kai;宋体" w:hAnsi="Kai;宋体" w:eastAsia="Kai;宋体" w:cs="宋体"/>
                <w:sz w:val="20"/>
              </w:rPr>
            </w:pPr>
            <w:r>
              <w:rPr>
                <w:rFonts w:eastAsia="Kai;宋体" w:cs="Kai;宋体" w:ascii="Kai;宋体" w:hAnsi="Kai;宋体"/>
                <w:sz w:val="20"/>
              </w:rPr>
              <w:t>——</w:t>
            </w:r>
            <w:r>
              <w:rPr>
                <w:rFonts w:ascii="Kai;宋体" w:hAnsi="Kai;宋体" w:cs="宋体" w:eastAsia="Kai;宋体"/>
                <w:sz w:val="20"/>
              </w:rPr>
              <w:t>《中华人民共和国立法法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Kai;宋体" w:hAnsi="Kai;宋体" w:eastAsia="Kai;宋体" w:cs="宋体"/>
                <w:sz w:val="20"/>
              </w:rPr>
            </w:pPr>
            <w:r>
              <w:rPr>
                <w:rFonts w:eastAsia="Kai;宋体" w:cs="Kai;宋体" w:ascii="Kai;宋体" w:hAnsi="Kai;宋体"/>
                <w:sz w:val="20"/>
              </w:rPr>
              <w:t xml:space="preserve">    ▲“</w:t>
            </w:r>
            <w:r>
              <w:rPr>
                <w:rFonts w:ascii="Kai;宋体" w:hAnsi="Kai;宋体" w:cs="宋体" w:eastAsia="Kai;宋体"/>
                <w:sz w:val="20"/>
              </w:rPr>
              <w:t>广告主、广告经营者、广告发布者……有下列行为之一的，依法承担民事责任；假冒他人专利的；……”</w:t>
            </w:r>
          </w:p>
          <w:p>
            <w:pPr>
              <w:pStyle w:val="Normal"/>
              <w:ind w:left="-57" w:hanging="57"/>
              <w:jc w:val="right"/>
              <w:rPr>
                <w:rFonts w:ascii="Kai;宋体" w:hAnsi="Kai;宋体" w:eastAsia="Kai;宋体" w:cs="宋体"/>
                <w:sz w:val="20"/>
              </w:rPr>
            </w:pPr>
            <w:r>
              <w:rPr>
                <w:rFonts w:eastAsia="Kai;宋体" w:cs="Kai;宋体" w:ascii="Kai;宋体" w:hAnsi="Kai;宋体"/>
                <w:sz w:val="20"/>
              </w:rPr>
              <w:t>——</w:t>
            </w:r>
            <w:r>
              <w:rPr>
                <w:rFonts w:ascii="Kai;宋体" w:hAnsi="Kai;宋体" w:cs="宋体" w:eastAsia="Kai;宋体"/>
                <w:sz w:val="20"/>
              </w:rPr>
              <w:t>《中华人民</w:t>
            </w:r>
            <w:r>
              <w:rPr>
                <w:rFonts w:ascii="Kai;宋体" w:hAnsi="Kai;宋体" w:cs="宋体" w:eastAsia="Kai;宋体"/>
                <w:sz w:val="20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;宋体" w:hAnsi="Kai;宋体" w:cs="宋体" w:eastAsia="Kai;宋体"/>
                <w:sz w:val="20"/>
              </w:rPr>
              <w:t>共和国广告法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rPr>
                <w:rFonts w:ascii="Kai;宋体" w:hAnsi="Kai;宋体" w:eastAsia="Kai;宋体" w:cs="宋体"/>
                <w:sz w:val="20"/>
              </w:rPr>
            </w:pPr>
            <w:r>
              <w:rPr>
                <w:rFonts w:eastAsia="Kai;宋体" w:cs="Kai;宋体" w:ascii="Kai;宋体" w:hAnsi="Kai;宋体"/>
                <w:sz w:val="20"/>
              </w:rPr>
              <w:t xml:space="preserve">     ▲“</w:t>
            </w:r>
            <w:r>
              <w:rPr>
                <w:rFonts w:ascii="Kai;宋体" w:hAnsi="Kai;宋体" w:cs="宋体" w:eastAsia="Kai;宋体"/>
                <w:sz w:val="20"/>
              </w:rPr>
              <w:t>公民和组织发现间谍行为，应当及时向国家安全机关报告……”</w:t>
            </w:r>
          </w:p>
          <w:p>
            <w:pPr>
              <w:pStyle w:val="Normal"/>
              <w:ind w:left="-57" w:hanging="57"/>
              <w:jc w:val="right"/>
              <w:rPr>
                <w:rFonts w:ascii="Kai;宋体" w:hAnsi="Kai;宋体" w:eastAsia="Kai;宋体" w:cs="宋体"/>
                <w:sz w:val="20"/>
              </w:rPr>
            </w:pPr>
            <w:r>
              <w:rPr>
                <w:rFonts w:eastAsia="Kai;宋体" w:cs="Kai;宋体" w:ascii="Kai;宋体" w:hAnsi="Kai;宋体"/>
                <w:sz w:val="20"/>
              </w:rPr>
              <w:t>——</w:t>
            </w:r>
            <w:r>
              <w:rPr>
                <w:rFonts w:ascii="Kai;宋体" w:hAnsi="Kai;宋体" w:cs="宋体" w:eastAsia="Kai;宋体"/>
                <w:sz w:val="20"/>
              </w:rPr>
              <w:t>《中华人民共和国反间谍法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）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</w:tr>
    </w:tbl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7.“</w:t>
      </w:r>
      <w:r>
        <w:rPr>
          <w:rFonts w:ascii="宋体" w:hAnsi="宋体" w:cs="宋体"/>
          <w:sz w:val="20"/>
        </w:rPr>
        <w:t>互联网</w:t>
      </w:r>
      <w:r>
        <w:rPr>
          <w:rFonts w:cs="宋体" w:ascii="宋体" w:hAnsi="宋体"/>
          <w:sz w:val="20"/>
        </w:rPr>
        <w:t>+”</w:t>
      </w:r>
      <w:r>
        <w:rPr>
          <w:rFonts w:ascii="宋体" w:hAnsi="宋体" w:cs="宋体"/>
          <w:sz w:val="20"/>
        </w:rPr>
        <w:t>时代的“变”与“不变”</w:t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变化</w:t>
      </w:r>
      <w:r>
        <w:rPr>
          <w:rFonts w:ascii="宋体" w:hAnsi="宋体" w:cs="宋体"/>
          <w:sz w:val="20"/>
        </w:rPr>
        <w:t>】</w:t>
      </w:r>
      <w:r>
        <w:rPr>
          <w:rFonts w:ascii="Kai;宋体" w:hAnsi="Kai;宋体" w:cs="宋体" w:eastAsia="Kai;宋体"/>
          <w:sz w:val="20"/>
        </w:rPr>
        <w:t>现代科技的标志之一——互联网，就像点石成金的魔杖，不管“加”上什么，都会发生神奇的变化：</w:t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ascii="Kai;宋体" w:hAnsi="Kai;宋体" w:cs="宋体" w:eastAsia="Kai;宋体"/>
          <w:sz w:val="20"/>
        </w:rPr>
        <w:t>互联网</w:t>
      </w:r>
      <w:r>
        <w:rPr>
          <w:rFonts w:eastAsia="Kai;宋体" w:cs="宋体" w:ascii="Kai;宋体" w:hAnsi="Kai;宋体"/>
          <w:sz w:val="20"/>
        </w:rPr>
        <w:t>+</w:t>
      </w:r>
      <w:r>
        <w:rPr>
          <w:rFonts w:ascii="Kai;宋体" w:hAnsi="Kai;宋体" w:cs="宋体" w:eastAsia="Kai;宋体"/>
          <w:sz w:val="20"/>
        </w:rPr>
        <w:t>传统集市</w:t>
      </w:r>
      <w:r>
        <w:rPr>
          <w:rFonts w:eastAsia="Kai;宋体" w:cs="宋体" w:ascii="Kai;宋体" w:hAnsi="Kai;宋体"/>
          <w:sz w:val="20"/>
        </w:rPr>
        <w:t>=</w:t>
      </w:r>
      <w:r>
        <w:rPr>
          <w:rFonts w:ascii="Kai;宋体" w:hAnsi="Kai;宋体" w:cs="宋体" w:eastAsia="Kai;宋体"/>
          <w:sz w:val="20"/>
        </w:rPr>
        <w:t>淘宝；</w:t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ascii="Kai;宋体" w:hAnsi="Kai;宋体" w:cs="宋体" w:eastAsia="Kai;宋体"/>
          <w:sz w:val="20"/>
        </w:rPr>
        <w:t>互联网</w:t>
      </w:r>
      <w:r>
        <w:rPr>
          <w:rFonts w:eastAsia="Kai;宋体" w:cs="宋体" w:ascii="Kai;宋体" w:hAnsi="Kai;宋体"/>
          <w:sz w:val="20"/>
        </w:rPr>
        <w:t>+</w:t>
      </w:r>
      <w:r>
        <w:rPr>
          <w:rFonts w:ascii="Kai;宋体" w:hAnsi="Kai;宋体" w:cs="宋体" w:eastAsia="Kai;宋体"/>
          <w:sz w:val="20"/>
        </w:rPr>
        <w:t>传统银行</w:t>
      </w:r>
      <w:r>
        <w:rPr>
          <w:rFonts w:eastAsia="Kai;宋体" w:cs="宋体" w:ascii="Kai;宋体" w:hAnsi="Kai;宋体"/>
          <w:sz w:val="20"/>
        </w:rPr>
        <w:t>=</w:t>
      </w:r>
      <w:r>
        <w:rPr>
          <w:rFonts w:ascii="Kai;宋体" w:hAnsi="Kai;宋体" w:cs="宋体" w:eastAsia="Kai;宋体"/>
          <w:sz w:val="20"/>
        </w:rPr>
        <w:t>支付宝、余额宝；</w:t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ascii="Kai;宋体" w:hAnsi="Kai;宋体" w:cs="宋体" w:eastAsia="Kai;宋体"/>
          <w:sz w:val="20"/>
        </w:rPr>
        <w:t>互联网</w:t>
      </w:r>
      <w:r>
        <w:rPr>
          <w:rFonts w:eastAsia="Kai;宋体" w:cs="宋体" w:ascii="Kai;宋体" w:hAnsi="Kai;宋体"/>
          <w:sz w:val="20"/>
        </w:rPr>
        <w:t>+</w:t>
      </w:r>
      <w:r>
        <w:rPr>
          <w:rFonts w:ascii="Kai;宋体" w:hAnsi="Kai;宋体" w:cs="宋体" w:eastAsia="Kai;宋体"/>
          <w:sz w:val="20"/>
        </w:rPr>
        <w:t>传统交通</w:t>
      </w:r>
      <w:r>
        <w:rPr>
          <w:rFonts w:eastAsia="Kai;宋体" w:cs="宋体" w:ascii="Kai;宋体" w:hAnsi="Kai;宋体"/>
          <w:sz w:val="20"/>
        </w:rPr>
        <w:t>=</w:t>
      </w:r>
      <w:r>
        <w:rPr>
          <w:rFonts w:ascii="Kai;宋体" w:hAnsi="Kai;宋体" w:cs="宋体" w:eastAsia="Kai;宋体"/>
          <w:sz w:val="20"/>
        </w:rPr>
        <w:t>嘀嘀打车、快的打车；</w:t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eastAsia="Kai;宋体" w:cs="Kai;宋体" w:ascii="Kai;宋体" w:hAnsi="Kai;宋体"/>
          <w:sz w:val="20"/>
        </w:rPr>
        <w:t>……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“互联网</w:t>
      </w:r>
      <w:r>
        <w:rPr>
          <w:rFonts w:cs="宋体" w:ascii="宋体" w:hAnsi="宋体"/>
          <w:sz w:val="20"/>
        </w:rPr>
        <w:t>+”</w:t>
      </w:r>
      <w:r>
        <w:rPr>
          <w:rFonts w:ascii="宋体" w:hAnsi="宋体" w:cs="宋体"/>
          <w:sz w:val="20"/>
        </w:rPr>
        <w:t>带来神奇变化说明了什么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不变</w:t>
      </w:r>
      <w:r>
        <w:rPr>
          <w:rFonts w:ascii="宋体" w:hAnsi="宋体" w:cs="宋体"/>
          <w:sz w:val="20"/>
        </w:rPr>
        <w:t>】</w:t>
      </w:r>
      <w:r>
        <w:rPr>
          <w:rFonts w:ascii="Kai;宋体" w:hAnsi="Kai;宋体" w:cs="宋体" w:eastAsia="Kai;宋体"/>
          <w:sz w:val="20"/>
        </w:rPr>
        <w:t>随着互联网的发展，出现了一个新的销售人群——微商，他们在微信、微博上销售商品。近来，一些微商做虚假宣传，销售质量低劣产品，使其他微商也深受其害。这提醒人们：“互联网</w:t>
      </w:r>
      <w:r>
        <w:rPr>
          <w:rFonts w:eastAsia="Kai;宋体" w:cs="宋体" w:ascii="Kai;宋体" w:hAnsi="Kai;宋体"/>
          <w:sz w:val="20"/>
        </w:rPr>
        <w:t>++</w:t>
      </w:r>
      <w:r>
        <w:rPr>
          <w:rFonts w:ascii="Kai;宋体" w:hAnsi="Kai;宋体" w:cs="宋体" w:eastAsia="Kai;宋体"/>
          <w:sz w:val="20"/>
        </w:rPr>
        <w:t>时代，仍需坚守社会生活中的基本原则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初中生小斌看了这一材料后，准备用下面的等式给正在做微商的妈妈提个醒，请你帮他完成这个等式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     </w:t>
      </w:r>
      <w:r>
        <w:rPr>
          <w:rFonts w:ascii="宋体" w:hAnsi="宋体" w:cs="宋体"/>
          <w:b/>
          <w:sz w:val="22"/>
        </w:rPr>
        <w:t>微商</w:t>
      </w:r>
      <w:r>
        <w:rPr>
          <w:rFonts w:cs="宋体" w:ascii="宋体" w:hAnsi="宋体"/>
          <w:b/>
          <w:sz w:val="22"/>
        </w:rPr>
        <w:t>+</w:t>
      </w:r>
      <w:r>
        <w:rPr>
          <w:rFonts w:cs="宋体" w:ascii="宋体" w:hAnsi="宋体"/>
          <w:b/>
          <w:sz w:val="22"/>
          <w:u w:val="single"/>
        </w:rPr>
        <w:t xml:space="preserve">              </w:t>
      </w:r>
      <w:r>
        <w:rPr>
          <w:rFonts w:cs="宋体" w:ascii="宋体" w:hAnsi="宋体"/>
          <w:b/>
          <w:sz w:val="22"/>
        </w:rPr>
        <w:t>+</w:t>
      </w:r>
      <w:r>
        <w:rPr>
          <w:rFonts w:cs="宋体" w:ascii="宋体" w:hAnsi="宋体"/>
          <w:b/>
          <w:sz w:val="22"/>
          <w:u w:val="single"/>
        </w:rPr>
        <w:t xml:space="preserve">                 </w:t>
      </w:r>
      <w:r>
        <w:rPr>
          <w:rFonts w:cs="宋体" w:ascii="宋体" w:hAnsi="宋体"/>
          <w:b/>
          <w:sz w:val="22"/>
        </w:rPr>
        <w:t>+……=</w:t>
      </w:r>
      <w:r>
        <w:rPr>
          <w:rFonts w:ascii="宋体" w:hAnsi="宋体" w:cs="宋体"/>
          <w:b/>
          <w:sz w:val="22"/>
        </w:rPr>
        <w:t>生</w:t>
      </w:r>
      <w:r>
        <w:rPr>
          <w:rFonts w:ascii="宋体" w:hAnsi="宋体" w:cs="宋体"/>
          <w:b/>
          <w:sz w:val="22"/>
        </w:rPr>
        <w:drawing>
          <wp:inline distT="0" distB="0" distL="0" distR="0">
            <wp:extent cx="3619500" cy="34290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意红火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8.2015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28</w:t>
      </w:r>
      <w:r>
        <w:rPr>
          <w:rFonts w:ascii="宋体" w:hAnsi="宋体" w:cs="宋体"/>
          <w:sz w:val="20"/>
        </w:rPr>
        <w:t>日，《推动共建丝绸之路经济带和</w:t>
      </w:r>
      <w:r>
        <w:rPr>
          <w:rFonts w:cs="宋体" w:ascii="宋体" w:hAnsi="宋体"/>
          <w:sz w:val="20"/>
        </w:rPr>
        <w:t>21</w:t>
      </w:r>
      <w:r>
        <w:rPr>
          <w:rFonts w:ascii="宋体" w:hAnsi="宋体" w:cs="宋体"/>
          <w:sz w:val="20"/>
        </w:rPr>
        <w:t>世纪海上丝绸之路的愿景与行动》正式发布。罗才敏同学为了更清楚地了解这一重要时事，他设计了一张“时事资料卡”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时事资料卡</w:t>
            </w:r>
          </w:p>
          <w:p>
            <w:pPr>
              <w:pStyle w:val="Normal"/>
              <w:ind w:left="-57" w:hanging="57"/>
              <w:rPr>
                <w:rFonts w:ascii="Kai;宋体" w:hAnsi="Kai;宋体" w:eastAsia="Kai;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战略构想：</w:t>
            </w:r>
            <w:r>
              <w:rPr>
                <w:rFonts w:ascii="Kai;宋体" w:hAnsi="Kai;宋体" w:cs="宋体" w:eastAsia="Kai;宋体"/>
                <w:sz w:val="20"/>
              </w:rPr>
              <w:t>共建“丝绸之路经济带”和“</w:t>
            </w:r>
            <w:r>
              <w:rPr>
                <w:rFonts w:eastAsia="Kai;宋体" w:cs="宋体" w:ascii="Kai;宋体" w:hAnsi="Kai;宋体"/>
                <w:sz w:val="20"/>
              </w:rPr>
              <w:t>21</w:t>
            </w:r>
            <w:r>
              <w:rPr>
                <w:rFonts w:ascii="Kai;宋体" w:hAnsi="Kai;宋体" w:cs="宋体" w:eastAsia="Kai;宋体"/>
                <w:sz w:val="20"/>
              </w:rPr>
              <w:t>世纪海上丝绸之路”</w:t>
            </w:r>
          </w:p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倡 议 者：</w:t>
            </w:r>
            <w:r>
              <w:rPr>
                <w:rFonts w:ascii="Kai;宋体" w:hAnsi="Kai;宋体" w:cs="宋体" w:eastAsia="Kai;宋体"/>
                <w:sz w:val="20"/>
              </w:rPr>
              <w:t>中国</w:t>
            </w:r>
          </w:p>
          <w:p>
            <w:pPr>
              <w:pStyle w:val="Normal"/>
              <w:ind w:left="-57" w:hanging="57"/>
              <w:rPr>
                <w:rFonts w:ascii="Kai;宋体" w:hAnsi="Kai;宋体" w:eastAsia="Kai;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参 与 者：</w:t>
            </w:r>
            <w:r>
              <w:rPr>
                <w:rFonts w:ascii="Kai;宋体" w:hAnsi="Kai;宋体" w:cs="宋体" w:eastAsia="Kai;宋体"/>
                <w:sz w:val="20"/>
              </w:rPr>
              <w:t>亚欧大陆“一带一路”沿线国家（至</w:t>
            </w:r>
            <w:r>
              <w:rPr>
                <w:rFonts w:eastAsia="Kai;宋体" w:cs="宋体" w:ascii="Kai;宋体" w:hAnsi="Kai;宋体"/>
                <w:sz w:val="20"/>
              </w:rPr>
              <w:t>2015</w:t>
            </w:r>
            <w:r>
              <w:rPr>
                <w:rFonts w:ascii="Kai;宋体" w:hAnsi="Kai;宋体" w:cs="宋体" w:eastAsia="Kai;宋体"/>
                <w:sz w:val="20"/>
              </w:rPr>
              <w:t>年</w:t>
            </w:r>
            <w:r>
              <w:rPr>
                <w:rFonts w:eastAsia="Kai;宋体" w:cs="宋体" w:ascii="Kai;宋体" w:hAnsi="Kai;宋体"/>
                <w:sz w:val="20"/>
              </w:rPr>
              <w:t>1</w:t>
            </w:r>
            <w:r>
              <w:rPr>
                <w:rFonts w:ascii="Kai;宋体" w:hAnsi="Kai;宋体" w:cs="宋体" w:eastAsia="Kai;宋体"/>
                <w:sz w:val="20"/>
              </w:rPr>
              <w:t>月底，已有</w:t>
            </w:r>
            <w:r>
              <w:rPr>
                <w:rFonts w:eastAsia="Kai;宋体" w:cs="宋体" w:ascii="Kai;宋体" w:hAnsi="Kai;宋体"/>
                <w:sz w:val="20"/>
              </w:rPr>
              <w:t>50</w:t>
            </w:r>
            <w:r>
              <w:rPr>
                <w:rFonts w:ascii="Kai;宋体" w:hAnsi="Kai;宋体" w:cs="宋体" w:eastAsia="Kai;宋体"/>
                <w:sz w:val="20"/>
              </w:rPr>
              <w:t>多个国家积极响应并参与。）</w:t>
            </w:r>
          </w:p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原    则：</w:t>
            </w:r>
            <w:r>
              <w:rPr>
                <w:rFonts w:ascii="Kai;宋体" w:hAnsi="Kai;宋体" w:cs="宋体" w:eastAsia="Kai;宋体"/>
                <w:sz w:val="20"/>
              </w:rPr>
              <w:t>共商、共建、共享</w:t>
            </w:r>
          </w:p>
          <w:p>
            <w:pPr>
              <w:pStyle w:val="Normal"/>
              <w:ind w:left="-57" w:hanging="57"/>
              <w:rPr>
                <w:rFonts w:ascii="Kai;宋体" w:hAnsi="Kai;宋体" w:eastAsia="Kai;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目    的：</w:t>
            </w:r>
            <w:r>
              <w:rPr>
                <w:rFonts w:ascii="Kai;宋体" w:hAnsi="Kai;宋体" w:cs="宋体" w:eastAsia="Kai;宋体"/>
                <w:sz w:val="20"/>
              </w:rPr>
              <w:t>沿线各国各施所长，各尽所能，把各方优势和潜力充分发挥出来……</w:t>
            </w:r>
          </w:p>
          <w:p>
            <w:pPr>
              <w:pStyle w:val="Normal"/>
              <w:ind w:left="-57" w:hanging="57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语    录：</w:t>
            </w:r>
            <w:r>
              <w:rPr>
                <w:rFonts w:ascii="Kai;宋体" w:hAnsi="Kai;宋体" w:cs="宋体" w:eastAsia="Kai;宋体"/>
                <w:sz w:val="20"/>
              </w:rPr>
              <w:t>“一带一路”不是中国一家的“独奏曲”，而是各国共同演奏的“交响乐”。</w:t>
            </w:r>
          </w:p>
        </w:tc>
      </w:tr>
    </w:tbl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这张“时事资料卡”蕴含着我们所学的哪些知识？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9.</w:t>
      </w:r>
      <w:r>
        <w:rPr>
          <w:rFonts w:ascii="宋体" w:hAnsi="宋体" w:cs="宋体"/>
          <w:sz w:val="20"/>
        </w:rPr>
        <w:t>全面建成小康社会、全面深化改革、全面依法治国、全面从严治党“四个全面”战略布局，是实现中国梦的一个崭新起点。协调推进“四个全面”，是一场艰苦的奋斗，也是一次豪迈的进军。</w:t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扬改革之帆</w:t>
      </w:r>
      <w:r>
        <w:rPr>
          <w:rFonts w:ascii="宋体" w:hAnsi="宋体" w:cs="宋体"/>
          <w:sz w:val="20"/>
        </w:rPr>
        <w:t>】</w:t>
      </w:r>
      <w:r>
        <w:rPr>
          <w:rFonts w:eastAsia="Kai;宋体" w:cs="宋体" w:ascii="Kai;宋体" w:hAnsi="Kai;宋体"/>
          <w:sz w:val="20"/>
        </w:rPr>
        <w:t>2014</w:t>
      </w:r>
      <w:r>
        <w:rPr>
          <w:rFonts w:ascii="Kai;宋体" w:hAnsi="Kai;宋体" w:cs="宋体" w:eastAsia="Kai;宋体"/>
          <w:sz w:val="20"/>
        </w:rPr>
        <w:t>年，我国改革扎实推进：简政放权，成为我国深化改革的“先手棋”，如天津滨海新区行政审批局，用</w:t>
      </w:r>
      <w:r>
        <w:rPr>
          <w:rFonts w:eastAsia="Kai;宋体" w:cs="宋体" w:ascii="Kai;宋体" w:hAnsi="Kai;宋体"/>
          <w:sz w:val="20"/>
        </w:rPr>
        <w:t>1</w:t>
      </w:r>
      <w:r>
        <w:rPr>
          <w:rFonts w:ascii="Kai;宋体" w:hAnsi="Kai;宋体" w:cs="宋体" w:eastAsia="Kai;宋体"/>
          <w:sz w:val="20"/>
        </w:rPr>
        <w:t>枚公章取代</w:t>
      </w:r>
      <w:r>
        <w:rPr>
          <w:rFonts w:eastAsia="Kai;宋体" w:cs="宋体" w:ascii="Kai;宋体" w:hAnsi="Kai;宋体"/>
          <w:sz w:val="20"/>
        </w:rPr>
        <w:t>109</w:t>
      </w:r>
      <w:r>
        <w:rPr>
          <w:rFonts w:ascii="Kai;宋体" w:hAnsi="Kai;宋体" w:cs="宋体" w:eastAsia="Kai;宋体"/>
          <w:sz w:val="20"/>
        </w:rPr>
        <w:t>枚公章，为百姓办事减少了</w:t>
      </w:r>
      <w:r>
        <w:rPr>
          <w:rFonts w:eastAsia="Kai;宋体" w:cs="宋体" w:ascii="Kai;宋体" w:hAnsi="Kai;宋体"/>
          <w:sz w:val="20"/>
        </w:rPr>
        <w:t>108</w:t>
      </w:r>
      <w:r>
        <w:rPr>
          <w:rFonts w:ascii="Kai;宋体" w:hAnsi="Kai;宋体" w:cs="宋体" w:eastAsia="Kai;宋体"/>
          <w:sz w:val="20"/>
        </w:rPr>
        <w:t>道手续；财政税收改革重磅推出，以中小企业为主体的小规模纳税人平均减税</w:t>
      </w:r>
      <w:r>
        <w:rPr>
          <w:rFonts w:eastAsia="Kai;宋体" w:cs="宋体" w:ascii="Kai;宋体" w:hAnsi="Kai;宋体"/>
          <w:sz w:val="20"/>
        </w:rPr>
        <w:t>40%……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这些改革举措让你明白了哪些道理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行法治之道</w:t>
      </w:r>
      <w:r>
        <w:rPr>
          <w:rFonts w:ascii="宋体" w:hAnsi="宋体" w:cs="宋体"/>
          <w:sz w:val="20"/>
        </w:rPr>
        <w:t>】</w:t>
      </w:r>
      <w:r>
        <w:rPr>
          <w:rFonts w:eastAsia="Kai;宋体" w:cs="宋体" w:ascii="Kai;宋体" w:hAnsi="Kai;宋体"/>
          <w:sz w:val="20"/>
        </w:rPr>
        <w:t>2014</w:t>
      </w:r>
      <w:r>
        <w:rPr>
          <w:rFonts w:ascii="Kai;宋体" w:hAnsi="Kai;宋体" w:cs="宋体" w:eastAsia="Kai;宋体"/>
          <w:sz w:val="20"/>
        </w:rPr>
        <w:t>年</w:t>
      </w:r>
      <w:r>
        <w:rPr>
          <w:rFonts w:eastAsia="Kai;宋体" w:cs="宋体" w:ascii="Kai;宋体" w:hAnsi="Kai;宋体"/>
          <w:sz w:val="20"/>
        </w:rPr>
        <w:t>12</w:t>
      </w:r>
      <w:r>
        <w:rPr>
          <w:rFonts w:ascii="Kai;宋体" w:hAnsi="Kai;宋体" w:cs="宋体" w:eastAsia="Kai;宋体"/>
          <w:sz w:val="20"/>
        </w:rPr>
        <w:t>月</w:t>
      </w:r>
      <w:r>
        <w:rPr>
          <w:rFonts w:eastAsia="Kai;宋体" w:cs="宋体" w:ascii="Kai;宋体" w:hAnsi="Kai;宋体"/>
          <w:sz w:val="20"/>
        </w:rPr>
        <w:t>4</w:t>
      </w:r>
      <w:r>
        <w:rPr>
          <w:rFonts w:ascii="Kai;宋体" w:hAnsi="Kai;宋体" w:cs="宋体" w:eastAsia="Kai;宋体"/>
          <w:sz w:val="20"/>
        </w:rPr>
        <w:t>日，我国迎来首个国家宪法日。全国各地中小学开展了宪法晨读、宪法辩论交流会、宪法情景剧表演等形式多样的宪法宣传教育活动。这些活动在中小学生幼小的心灵里播下“宪法”至上的种子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我国中小学开展宪法宣传教育活动的目的有哪些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筑执政之基</w:t>
      </w:r>
      <w:r>
        <w:rPr>
          <w:rFonts w:ascii="Kai;宋体" w:hAnsi="Kai;宋体" w:cs="宋体" w:eastAsia="Kai;宋体"/>
          <w:sz w:val="20"/>
        </w:rPr>
        <w:t>】“没有不受查处的‘铁帽子王’”、“有权不可任性” ……一句句掷地有声的话语，让民众感受到党和国家前所未有的反腐决心。</w:t>
      </w:r>
      <w:r>
        <w:rPr>
          <w:rFonts w:eastAsia="Kai;宋体" w:cs="宋体" w:ascii="Kai;宋体" w:hAnsi="Kai;宋体"/>
          <w:sz w:val="20"/>
        </w:rPr>
        <w:t>2015</w:t>
      </w:r>
      <w:r>
        <w:rPr>
          <w:rFonts w:ascii="Kai;宋体" w:hAnsi="Kai;宋体" w:cs="宋体" w:eastAsia="Kai;宋体"/>
          <w:sz w:val="20"/>
        </w:rPr>
        <w:t>年“两会”期间，习近平总书记听到江西省</w:t>
      </w:r>
      <w:r>
        <w:rPr>
          <w:rFonts w:eastAsia="Kai;宋体" w:cs="宋体" w:ascii="Kai;宋体" w:hAnsi="Kai;宋体"/>
          <w:sz w:val="20"/>
        </w:rPr>
        <w:t>2014</w:t>
      </w:r>
      <w:r>
        <w:rPr>
          <w:rFonts w:ascii="Kai;宋体" w:hAnsi="Kai;宋体" w:cs="宋体" w:eastAsia="Kai;宋体"/>
          <w:sz w:val="20"/>
        </w:rPr>
        <w:t>年经济社会发展各项指标全线飘红时说：“可见，反腐并不会影响经济发展，反而有利于经济发展持续健康。”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为什么反腐有利于经济发展持续健康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Kai;宋体" w:hAnsi="Kai;宋体" w:eastAsia="Kai;宋体" w:cs="宋体"/>
          <w:sz w:val="20"/>
        </w:rPr>
      </w:pPr>
      <w:r>
        <w:rPr>
          <w:rFonts w:ascii="宋体" w:hAnsi="宋体" w:cs="宋体"/>
          <w:sz w:val="20"/>
        </w:rPr>
        <w:t>【</w:t>
      </w:r>
      <w:r>
        <w:rPr>
          <w:rFonts w:ascii="宋体" w:hAnsi="宋体" w:cs="宋体"/>
          <w:b/>
          <w:sz w:val="20"/>
        </w:rPr>
        <w:t>谋小康之业</w:t>
      </w:r>
      <w:r>
        <w:rPr>
          <w:rFonts w:ascii="宋体" w:hAnsi="宋体" w:cs="宋体"/>
          <w:sz w:val="20"/>
        </w:rPr>
        <w:t>】“</w:t>
      </w:r>
      <w:r>
        <w:rPr>
          <w:rFonts w:ascii="Kai;宋体" w:hAnsi="Kai;宋体" w:cs="宋体" w:eastAsia="Kai;宋体"/>
          <w:sz w:val="20"/>
        </w:rPr>
        <w:t>全国各族人民物质生活和精神生活都改善”是全面小康的追求之一。开私家车、出国旅游……百姓生活离全面小康越来越近，但一些不文明现象影响着全面小康的进程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）近期，“路怒症”引发的不文明行为引起社会广泛关注。请你根据下面“诊断书”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中对“路怒症”的介绍，开出“处方”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left="-57" w:hanging="57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w:drawing>
          <wp:inline distT="0" distB="0" distL="0" distR="0">
            <wp:extent cx="4330700" cy="22098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57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一、选择题（第</w:t>
      </w:r>
      <w:r>
        <w:rPr>
          <w:rFonts w:cs="宋体" w:ascii="宋体" w:hAnsi="宋体"/>
          <w:b/>
          <w:sz w:val="20"/>
        </w:rPr>
        <w:t>1-8</w:t>
      </w:r>
      <w:r>
        <w:rPr>
          <w:rFonts w:ascii="宋体" w:hAnsi="宋体" w:cs="宋体"/>
          <w:b/>
          <w:sz w:val="20"/>
        </w:rPr>
        <w:t>小题，每小题</w:t>
      </w:r>
      <w:r>
        <w:rPr>
          <w:rFonts w:cs="宋体" w:ascii="宋体" w:hAnsi="宋体"/>
          <w:b/>
          <w:sz w:val="20"/>
        </w:rPr>
        <w:t>2</w:t>
      </w:r>
      <w:r>
        <w:rPr>
          <w:rFonts w:ascii="宋体" w:hAnsi="宋体" w:cs="宋体"/>
          <w:b/>
          <w:sz w:val="20"/>
        </w:rPr>
        <w:t>分；第</w:t>
      </w:r>
      <w:r>
        <w:rPr>
          <w:rFonts w:cs="宋体" w:ascii="宋体" w:hAnsi="宋体"/>
          <w:b/>
          <w:sz w:val="20"/>
        </w:rPr>
        <w:t>9-14</w:t>
      </w:r>
      <w:r>
        <w:rPr>
          <w:rFonts w:ascii="宋体" w:hAnsi="宋体" w:cs="宋体"/>
          <w:b/>
          <w:sz w:val="20"/>
        </w:rPr>
        <w:t>小题，每小题</w:t>
      </w:r>
      <w:r>
        <w:rPr>
          <w:rFonts w:cs="宋体" w:ascii="宋体" w:hAnsi="宋体"/>
          <w:b/>
          <w:sz w:val="20"/>
        </w:rPr>
        <w:t>3</w:t>
      </w:r>
      <w:r>
        <w:rPr>
          <w:rFonts w:ascii="宋体" w:hAnsi="宋体" w:cs="宋体"/>
          <w:b/>
          <w:sz w:val="20"/>
        </w:rPr>
        <w:t>分。共</w:t>
      </w:r>
      <w:r>
        <w:rPr>
          <w:rFonts w:cs="宋体" w:ascii="宋体" w:hAnsi="宋体"/>
          <w:b/>
          <w:sz w:val="20"/>
        </w:rPr>
        <w:t>34</w:t>
      </w:r>
      <w:r>
        <w:rPr>
          <w:rFonts w:ascii="宋体" w:hAnsi="宋体" w:cs="宋体"/>
          <w:b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.B   2.A   3.D   4.C   5.D   6.A   7.B   8.C  9.ABC   10.BCD   11.CD   12.ABD   13.BC   14.ABCD</w:t>
      </w:r>
    </w:p>
    <w:p>
      <w:pPr>
        <w:pStyle w:val="Normal"/>
        <w:ind w:left="-57" w:hanging="57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二、综合题（ 第</w:t>
      </w:r>
      <w:r>
        <w:rPr>
          <w:rFonts w:cs="宋体" w:ascii="宋体" w:hAnsi="宋体"/>
          <w:b/>
          <w:sz w:val="20"/>
        </w:rPr>
        <w:t>15—18</w:t>
      </w:r>
      <w:r>
        <w:rPr>
          <w:rFonts w:ascii="宋体" w:hAnsi="宋体" w:cs="宋体"/>
          <w:b/>
          <w:sz w:val="20"/>
        </w:rPr>
        <w:t>小题各</w:t>
      </w:r>
      <w:r>
        <w:rPr>
          <w:rFonts w:cs="宋体" w:ascii="宋体" w:hAnsi="宋体"/>
          <w:b/>
          <w:sz w:val="20"/>
        </w:rPr>
        <w:t>6</w:t>
      </w:r>
      <w:r>
        <w:rPr>
          <w:rFonts w:ascii="宋体" w:hAnsi="宋体" w:cs="宋体"/>
          <w:b/>
          <w:sz w:val="20"/>
        </w:rPr>
        <w:t>分，第</w:t>
      </w:r>
      <w:r>
        <w:rPr>
          <w:rFonts w:cs="宋体" w:ascii="宋体" w:hAnsi="宋体"/>
          <w:b/>
          <w:sz w:val="20"/>
        </w:rPr>
        <w:t>19</w:t>
      </w:r>
      <w:r>
        <w:rPr>
          <w:rFonts w:ascii="宋体" w:hAnsi="宋体" w:cs="宋体"/>
          <w:b/>
          <w:sz w:val="20"/>
        </w:rPr>
        <w:t>小题</w:t>
      </w:r>
      <w:r>
        <w:rPr>
          <w:rFonts w:cs="宋体" w:ascii="宋体" w:hAnsi="宋体"/>
          <w:b/>
          <w:sz w:val="20"/>
        </w:rPr>
        <w:t>12</w:t>
      </w:r>
      <w:r>
        <w:rPr>
          <w:rFonts w:ascii="宋体" w:hAnsi="宋体" w:cs="宋体"/>
          <w:b/>
          <w:sz w:val="20"/>
        </w:rPr>
        <w:t>分。共</w:t>
      </w:r>
      <w:r>
        <w:rPr>
          <w:rFonts w:cs="宋体" w:ascii="宋体" w:hAnsi="宋体"/>
          <w:b/>
          <w:sz w:val="20"/>
        </w:rPr>
        <w:t>36</w:t>
      </w:r>
      <w:r>
        <w:rPr>
          <w:rFonts w:ascii="宋体" w:hAnsi="宋体" w:cs="宋体"/>
          <w:b/>
          <w:sz w:val="20"/>
        </w:rPr>
        <w:t>分）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5. </w:t>
      </w:r>
      <w:r>
        <w:rPr>
          <w:rFonts w:ascii="宋体" w:hAnsi="宋体" w:cs="宋体"/>
          <w:sz w:val="20"/>
        </w:rPr>
        <w:t>每方面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，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为止。 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生命的价值在于创造和奉献，我们要通过自己的努力，不断延伸生命的价值，让有限的生命焕发光彩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在我国，公民的权利和义务具有一致性，二者相互依存，相互促进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每个人都应按角色的规范承担相应的责任，做一个负责任的公民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④</w:t>
      </w:r>
      <w:r>
        <w:rPr>
          <w:rFonts w:ascii="宋体" w:hAnsi="宋体" w:cs="宋体"/>
          <w:sz w:val="20"/>
        </w:rPr>
        <w:t>无论从事什么工作，只要付出努力，就有可能成功。我们要树立爱岗敬业、奉献社会的精神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6.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 答一方面即得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。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我国公民依法享有监督权。</w:t>
      </w:r>
      <w:r>
        <w:rPr>
          <w:rFonts w:ascii="宋体" w:hAnsi="宋体" w:cs="宋体"/>
          <w:sz w:val="20"/>
          <w:lang w:val="en-US" w:eastAsia="zh-CN"/>
        </w:rPr>
        <w:t xml:space="preserve">   </w:t>
      </w:r>
      <w:r>
        <w:rPr>
          <w:rFonts w:ascii="宋体" w:hAnsi="宋体" w:cs="宋体"/>
          <w:sz w:val="20"/>
        </w:rPr>
        <w:t>②我国的一切权力属于人民。社会主义民主的本质是人民当家做主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 答一方面即得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公民的智力成果权受法律保护，不容他人侵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任何违法行为都有其法律后果，都要承担相应的法律责任，受到法律相应的制裁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我国公民有维护国家安全、荣誉和利益的义务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7.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 每方面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为止。 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科学技术是第一生产力，是先进生产力的集中体现和重要标志。科技进步和科技创新是发展生产力的决定性因素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②</w:t>
      </w:r>
      <w:r>
        <w:rPr>
          <w:rFonts w:ascii="宋体" w:hAnsi="宋体" w:cs="宋体"/>
          <w:sz w:val="20"/>
        </w:rPr>
        <w:t>信息技术和信息文化正从根本上改变社会形态、社会规范以及人们的生活方式和思想观念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创新是一个民族进步的灵魂，是一个国家兴旺发达的不竭动力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 每方面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 xml:space="preserve">分为止。 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诚实守信；合法经营；公平竞争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8. </w:t>
      </w:r>
      <w:r>
        <w:rPr>
          <w:rFonts w:ascii="宋体" w:hAnsi="宋体" w:cs="宋体"/>
          <w:sz w:val="20"/>
        </w:rPr>
        <w:t>每方面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为止。 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任何事业的成功都需要良好的合作。合作应体现双赢原则，相互促进，共同提高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我国坚持对外开放的基本国策，全面提高对外开放水平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中国是一个和平、合作、负责任的大国。我国的国际地位不断提高，在国际社会的作用越来越大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④</w:t>
      </w:r>
      <w:r>
        <w:rPr>
          <w:rFonts w:ascii="宋体" w:hAnsi="宋体" w:cs="宋体"/>
          <w:sz w:val="20"/>
        </w:rPr>
        <w:t>和平与发展是当今时代的主题。世界日益呈现出经济全球化的发展趋势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9.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以下每方面如有多种表述，考生答到一种即可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改革的实质是社会主义制度的自我完善和发展。改革是动力。改革开放是强国之路，是当代中国最鲜明的特色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我国贯彻落实以人为本的科学发展观。全面深化改革，以促进社会公平正义、增进人民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福祉为出发点和落脚点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我国毫不动摇鼓励、支持、引导非公有制经济发展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①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让学生学习宪法知识，了解宪法的性质和基本内容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让学生树立宪法意识，使学生自觉遵守宪法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）让学生认识到宪法是我国的根本大法，自觉维护宪法的尊严和权威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每方面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为止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反腐有利于维护社会的公平正义，有利于政府取信于民，维护社会的和谐稳定，为经济发展营造良好的社会环境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ascii="宋体" w:hAnsi="宋体" w:cs="宋体"/>
          <w:sz w:val="20"/>
        </w:rPr>
        <w:t>反腐有利于督促国家机关及其工作人员勤政廉洁，依法行政，更好地为经济发展服务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反腐有利于促进依法治国，维护法律尊严，为经济发展提供法律保障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④</w:t>
      </w:r>
      <w:r>
        <w:rPr>
          <w:rFonts w:ascii="宋体" w:hAnsi="宋体" w:cs="宋体"/>
          <w:sz w:val="20"/>
        </w:rPr>
        <w:t>反腐有利于巩固党的执政地位，保持党的先进性，从而更好地促进经济发展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3619500" cy="3429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）每方面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分，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为止。</w:t>
      </w:r>
    </w:p>
    <w:p>
      <w:pPr>
        <w:pStyle w:val="Normal"/>
        <w:ind w:left="-57" w:hanging="57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ascii="宋体" w:hAnsi="宋体" w:cs="宋体"/>
          <w:sz w:val="20"/>
        </w:rPr>
        <w:t>珍爱生命，善待生命。</w:t>
      </w:r>
      <w:r>
        <w:rPr>
          <w:rFonts w:ascii="宋体" w:hAnsi="宋体" w:cs="宋体"/>
          <w:sz w:val="20"/>
          <w:lang w:val="en-US" w:eastAsia="zh-CN"/>
        </w:rPr>
        <w:t xml:space="preserve">       </w:t>
      </w:r>
      <w:r>
        <w:rPr>
          <w:rFonts w:ascii="宋体" w:hAnsi="宋体" w:cs="宋体"/>
          <w:sz w:val="20"/>
        </w:rPr>
        <w:t>②明辨是非，提高自我控制能力。</w:t>
      </w:r>
    </w:p>
    <w:p>
      <w:pPr>
        <w:pStyle w:val="Normal"/>
        <w:ind w:left="-57" w:hanging="57"/>
        <w:rPr/>
      </w:pPr>
      <w:r>
        <w:rPr>
          <w:rFonts w:cs="宋体" w:ascii="宋体" w:hAnsi="宋体"/>
          <w:sz w:val="20"/>
        </w:rPr>
        <w:t>③</w:t>
      </w:r>
      <w:r>
        <w:rPr>
          <w:rFonts w:ascii="宋体" w:hAnsi="宋体" w:cs="宋体"/>
          <w:sz w:val="20"/>
        </w:rPr>
        <w:t>尊重他人，讲究文明礼貌。</w:t>
      </w:r>
      <w:r>
        <w:rPr>
          <w:rFonts w:ascii="宋体" w:hAnsi="宋体" w:cs="宋体"/>
          <w:sz w:val="20"/>
          <w:lang w:val="en-US" w:eastAsia="zh-CN"/>
        </w:rPr>
        <w:t xml:space="preserve">   </w:t>
      </w:r>
      <w:r>
        <w:rPr>
          <w:rFonts w:ascii="宋体" w:hAnsi="宋体" w:cs="宋体"/>
          <w:sz w:val="20"/>
        </w:rPr>
        <w:t>④增强规则意识，自觉遵守交通规则。⑤⑥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18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5-04T08:01:17Z</dcterms:modified>
  <cp:revision>4</cp:revision>
  <dc:subject>4352609江西政治.doc</dc:subject>
  <dc:title>4352609江西政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